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读书心得优秀范文"/>
      <w:r>
        <w:rPr/>
        <w:t>格列佛游记读书心得优秀范文</w:t>
      </w:r>
      <w:bookmarkEnd w:id="0"/>
    </w:p>
    <w:p>
      <w:pPr>
        <w:pStyle w:val="Normal"/>
        <w:rPr/>
      </w:pPr>
      <w:r>
        <w:rPr/>
        <w:t>我打算起来，却动弹不得，我仰天躺着，这时才发现胳膊、腿都紧紧地被缚在地上</w:t>
      </w:r>
      <w:r>
        <w:rPr/>
        <w:t>;</w:t>
      </w:r>
      <w:r>
        <w:rPr/>
        <w:t>我的头发又长又密，也被缚在地上。我觉得从腋窝到大腿，身上横绑着几根细绳。我只能向上看，太阳渐渐热起来，阳光刺痛了眼睛。我听到周围人声嘈杂，可是我那样躺着，除了天空以外，什么也看不见。</w:t>
      </w:r>
    </w:p>
    <w:p>
      <w:pPr>
        <w:pStyle w:val="Normal"/>
        <w:rPr/>
      </w:pPr>
      <w:r>
        <w:rPr/>
        <w:t>过了一会儿，只觉得有个活东西在我左腿上蠕动，它越过我胸脯，慢慢地走上前来，几乎来到我的下颔前了。我尽可能用眼睛朝下望，却原来是一个身长不到六英寸、手里拿着弓箭、背着一个箭袋的活人。同时，我觉得至少还有四十来个一模一样的人</w:t>
      </w:r>
      <w:r>
        <w:rPr/>
        <w:t>(</w:t>
      </w:r>
      <w:r>
        <w:rPr/>
        <w:t>我猜想</w:t>
      </w:r>
      <w:r>
        <w:rPr/>
        <w:t>)</w:t>
      </w:r>
      <w:r>
        <w:rPr/>
        <w:t>跟在他的后面。我非常吃惊，大吼了起来，吓得他们回头就跑。</w:t>
      </w:r>
    </w:p>
    <w:p>
      <w:pPr>
        <w:pStyle w:val="Normal"/>
        <w:rPr/>
      </w:pPr>
      <w:r>
        <w:rPr/>
        <w:t>赏析：小说一开篇就以构思奇特奠定了全书的基调。格列佛被风暴吹到荒岛上，醒来时发现自己已被百多个小人五花大绑。这段文字生动地描述了初次走进格列佛视野里的小人们的言行举止，特别是他们不断地射箭刺痛格列佛的行为，为以后情节的进展埋下了伏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篇的文笔朴素简练。作家曾经声明：</w:t>
      </w:r>
      <w:r>
        <w:rPr/>
        <w:t>"</w:t>
      </w:r>
      <w:r>
        <w:rPr/>
        <w:t>我宁愿用最简单朴素的文笔把平凡的事实叙述出来，因为我写这本书主要是向你报道，而不是供你消遣。</w:t>
      </w:r>
      <w:r>
        <w:rPr/>
        <w:t>"</w:t>
      </w:r>
      <w:r>
        <w:rPr/>
        <w:t>尽管格列佛漫游各国情景各异、遭遇不同，但整部小说的布局、风格前后一致，格列佛每次出海的前因后果都有详尽的交待，复杂纷繁的情节均按时间、空间顺序依次描述，文字简洁生动，故事性强，所以雅俗共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