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者权益保护心得体会十篇"/>
      <w:r>
        <w:rPr/>
        <w:t>315</w:t>
      </w:r>
      <w:r>
        <w:rPr/>
        <w:t>消费者权益保护心得体会十篇</w:t>
      </w:r>
      <w:bookmarkEnd w:id="0"/>
    </w:p>
    <w:p>
      <w:pPr>
        <w:pStyle w:val="Normal"/>
        <w:rPr/>
      </w:pPr>
      <w:r>
        <w:rPr/>
        <w:t>20__</w:t>
      </w:r>
      <w:r>
        <w:rPr/>
        <w:t>年</w:t>
      </w:r>
      <w:r>
        <w:rPr/>
        <w:t>3</w:t>
      </w:r>
      <w:r>
        <w:rPr/>
        <w:t>月</w:t>
      </w:r>
      <w:r>
        <w:rPr/>
        <w:t>26</w:t>
      </w:r>
      <w:r>
        <w:rPr/>
        <w:t>日下午，江西省石城县人民法院民一庭组织全体民事审判线干警，学习新修订《中华人民共和国消费者权益保护法》</w:t>
      </w:r>
      <w:r>
        <w:rPr/>
        <w:t>(</w:t>
      </w:r>
      <w:r>
        <w:rPr/>
        <w:t>以下简称《消费者权益保护法》</w:t>
      </w:r>
      <w:r>
        <w:rPr/>
        <w:t>)</w:t>
      </w:r>
      <w:r>
        <w:rPr/>
        <w:t>。学习中，讲解人细心的将此次修订的《消费者权益保护法》中的几大亮点一一释明，同时分析亮点中的利弊，带动与会人员对修订后法条的思考，使与会人员积极加入该次活动的学习与讨论中，学习效果显著。</w:t>
      </w:r>
    </w:p>
    <w:p>
      <w:pPr>
        <w:pStyle w:val="Normal"/>
        <w:rPr/>
      </w:pPr>
      <w:r>
        <w:rPr/>
        <w:t>消费者，相对于提供产品及服务的经营者而言一直处于一种弱势地位，往往在消费过程中会出现消费权益受损害却又无法追偿的情况，因此需要强有力的宏观调控手段来缓和消费过程中出现的该类矛盾。此次《消费者权益保护法》的修订也体现出了对消费者保护力度的加强，更好来维护消费者的合法权益并对商家的不良行为予以严惩。以下是该法此次修订的三大亮点。</w:t>
      </w:r>
    </w:p>
    <w:p>
      <w:pPr>
        <w:pStyle w:val="Normal"/>
        <w:rPr/>
      </w:pPr>
      <w:r>
        <w:rPr/>
        <w:t>第一，对举证责任倒置的规定。在该法第二十三条第三项规定：经营者提供的机动车、计算机、电视机、电冰箱、空调器、洗衣机等耐用商品或者装修装饰等服务，消费者自接受商品或者服务之日起六个月内发现瑕疵，发生争议的，由经营者承担有关瑕疵的举证责任。一般瑕疵举证责任是由消费者来承担的，但往往在举证过程中，由于技术手段的欠缺及信息采取艰难，消费者很难拿出有力的证据。而该法条的规定就有效的解决了消费者举证难的问题。但应当注意的是，该法条的适用仅限于经营者提供的机动车、计算机等耐用品及装修装饰等服务时，其它消费情况下举证责任仍由消费者承担举证责任。</w:t>
      </w:r>
    </w:p>
    <w:p>
      <w:pPr>
        <w:pStyle w:val="Normal"/>
        <w:rPr/>
      </w:pPr>
      <w:r>
        <w:rPr/>
        <w:t>第二，对经营者有披露自身有效信息义务的规定。该法第二十八条规定：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这一条为新增法条。该条明确经营者披露信息的义务，这缓解了消费者维权过程中找人难矛盾，经营者消息的公开化也让经营中不能为所欲为。当然为了能够让该条具有可操作性，该法的四十四条规定了网络交易平台与经营者的连带责任，也即当消费者利用网络等远程方式购物时如若权益受到侵害，网络交易平台提供者不能提供销售者或者服务者的真实名称、地址和有效联系方式的，消费者也可以向网络交易平台提供者要求赔偿。网络交易平台提供者赔偿后，有权向销售者或者服务者追偿。也就从经营者和网络交易平台提供者双管齐下来使经营者披露自己真是有效的信息。</w:t>
      </w:r>
    </w:p>
    <w:p>
      <w:pPr>
        <w:pStyle w:val="Normal"/>
        <w:rPr/>
      </w:pPr>
      <w:r>
        <w:rPr/>
        <w:t>第三，对经营者存在欺诈行为情况下赔偿额度提高的规定。该法第五十五条规定：经营者提供商品或者服务有欺诈行为的，应当按照消费者的要求增加赔偿其受到的损失，增加赔偿的金额为消费者购买商品的价款或者接受服务的费用的</w:t>
      </w:r>
      <w:r>
        <w:rPr/>
        <w:t>3</w:t>
      </w:r>
      <w:r>
        <w:rPr/>
        <w:t>倍</w:t>
      </w:r>
      <w:r>
        <w:rPr/>
        <w:t>;</w:t>
      </w:r>
      <w:r>
        <w:rPr/>
        <w:t>增加赔偿的金额不足</w:t>
      </w:r>
      <w:r>
        <w:rPr/>
        <w:t>500</w:t>
      </w:r>
      <w:r>
        <w:rPr/>
        <w:t>元的，为</w:t>
      </w:r>
      <w:r>
        <w:rPr/>
        <w:t>500</w:t>
      </w:r>
      <w:r>
        <w:rPr/>
        <w:t>元。法律另有规定的，依照其规定。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对于这一条我们要注意两点：其一，经营者有欺诈行为的，经营者的赔偿金额由过去的物价的两倍变为物价的三倍，并且将最低赔偿额度定为</w:t>
      </w:r>
      <w:r>
        <w:rPr/>
        <w:t>500</w:t>
      </w:r>
      <w:r>
        <w:rPr/>
        <w:t>元，增加了赔偿倍数及最低赔偿额度</w:t>
      </w:r>
      <w:r>
        <w:rPr/>
        <w:t>;</w:t>
      </w:r>
      <w:r>
        <w:rPr/>
        <w:t>其二，经营者明知有商品或服务缺陷仍提供而造成消费者人身损害的，消费者除了可以要求经营者赔偿其损失，还可以要求所受损失二倍以下的惩罚性赔偿，也就是这种情况下经营者不仅要补偿消费者损失，还有可能要承担惩罚性的赔偿。</w:t>
      </w:r>
    </w:p>
    <w:p>
      <w:pPr>
        <w:pStyle w:val="Normal"/>
        <w:widowControl/>
        <w:bidi w:val="0"/>
        <w:spacing w:before="180" w:after="180"/>
        <w:jc w:val="left"/>
        <w:rPr/>
      </w:pPr>
      <w:r>
        <w:rPr/>
        <w:t>综上所诉，此次《保护法》的修订加大了对不法经营者的惩罚力度，降低了消费者维权的难度，对消费者合法权益的维护有着不可小觑的作用。纵使修订后的《保护法》仍存在某些不足，但它是法制建设过程中进步性的代表，对保护消费者的权益，规范经营者的行为，维护社会经济秩序，促进社会主义市场经济健康发展具有十分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