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宠物美容实习心得_宠物诊所实习心得"/>
      <w:r>
        <w:rPr/>
        <w:t>宠物美容实习心得</w:t>
      </w:r>
      <w:r>
        <w:rPr/>
        <w:t>_</w:t>
      </w:r>
      <w:r>
        <w:rPr/>
        <w:t>宠物诊所实习心得</w:t>
      </w:r>
      <w:bookmarkEnd w:id="0"/>
    </w:p>
    <w:p>
      <w:pPr>
        <w:pStyle w:val="Normal"/>
        <w:rPr/>
      </w:pPr>
      <w:r>
        <w:rPr/>
        <w:t>暑假很快就到了，我想让自己的暑假过的有意义，于是就托朋友帮我找了份实习工作，那就是去一家宠物医院实习，我本来就很喜欢宠物，所以对这份实习工作特别的满意。</w:t>
      </w:r>
    </w:p>
    <w:p>
      <w:pPr>
        <w:pStyle w:val="Normal"/>
        <w:rPr/>
      </w:pPr>
      <w:r>
        <w:rPr/>
        <w:t>暑假实习的第一天，我早早的就赶到了宠物医院，因为是朋友介绍的，所以我得到了特别的待遇，当然，我也不会好吃懒做，积极主动的帮忙打下手，尽快熟悉宠物医院的工作流程，在实习期间，有不懂的问题就及时的请教，让自己尽快学到更多，这样才算一个有意义的暑假实习生活。</w:t>
      </w:r>
    </w:p>
    <w:p>
      <w:pPr>
        <w:pStyle w:val="Normal"/>
        <w:rPr/>
      </w:pPr>
      <w:r>
        <w:rPr/>
        <w:t>暑假在宠物医院实习期间，我记得很清楚的一件事情，就是一只小鹿犬机体太过于肥胖，腹围增大有一倍多了，皮肤有很多圆斑样皮肤溃疡，好了之后结痂呈黑色，有皮屑。刮取皮屑镜检课件真菌孢子，在两个月前做过去势。当然这个病例的处理方式就是简单的用药，病原可能只是卫生状况等，但是我却不这么认为，虽然做去势对于犬猫都有很多的好处，不仅可以防止很多老年病如子宫蓄浓和前列腺肿大等等，但是做过去势以后的犬猫不仅仅只是在生活习性上有所改变，在很多方面都会有改变，其新陈代谢会有很大程度上的降低，在代谢降低的同时如果饮食依然是从前的质量，那么势必会导致犬猫的肥胖，而肥胖对于犬猫来说，其影响也是很长远的，不仅会增加心脏的负担，由于过胖而不愿运动心血管系统的问题就会更多，再加上常常的三高，各种疾病都有可能发生。不仅如此，由于犬做过去势后机体代谢减慢，抵抗力也会有相应的降低，在这种情况下真菌更容易感染，导致皮肤病。所以对于犬猫做去势虽然好处很多，但是主人一定要降低其饮食的涉入，一般须减少原量的三分之一，当然这个量只是我在理论上看到的，也许科学但是不容易那么精确，但是减少饮食涉入这个原则是肯定的，尤其是高脂肪高蛋白的食物。</w:t>
      </w:r>
    </w:p>
    <w:p>
      <w:pPr>
        <w:pStyle w:val="Normal"/>
        <w:rPr/>
      </w:pPr>
      <w:r>
        <w:rPr/>
        <w:t>暑假在宠物医院实习对我这个大学生来说意义非凡，不仅让我一个暑假的生活过的很充实，还丰富了我的社会阅历，积累了一定的工作经验，让我看到了自身的不足之处，在以后的学习生活中，我会努力改进，通过实习，我对宠物有了更深刻的了解，对它们也更多了一份关爱。</w:t>
      </w:r>
    </w:p>
    <w:p>
      <w:pPr>
        <w:pStyle w:val="Normal"/>
        <w:rPr/>
      </w:pPr>
      <w:r>
        <w:rPr/>
        <w:t>看了“宠物美容实习心得”的人还看了：</w:t>
      </w:r>
    </w:p>
    <w:p>
      <w:pPr>
        <w:pStyle w:val="Normal"/>
        <w:rPr/>
      </w:pPr>
      <w:r>
        <w:rPr/>
        <w:t>1.</w:t>
      </w:r>
      <w:r>
        <w:rPr/>
        <w:t>宠物美容实习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宠物美容店实习总结</w:t>
      </w:r>
    </w:p>
    <w:p>
      <w:pPr>
        <w:pStyle w:val="Normal"/>
        <w:rPr/>
      </w:pPr>
      <w:r>
        <w:rPr/>
        <w:t>3.</w:t>
      </w:r>
      <w:r>
        <w:rPr/>
        <w:t>宠物诊所实习心得</w:t>
      </w:r>
    </w:p>
    <w:p>
      <w:pPr>
        <w:pStyle w:val="Normal"/>
        <w:rPr/>
      </w:pPr>
      <w:r>
        <w:rPr/>
        <w:t>4.</w:t>
      </w:r>
      <w:r>
        <w:rPr/>
        <w:t>宠物美容实习心得</w:t>
      </w:r>
    </w:p>
    <w:p>
      <w:pPr>
        <w:pStyle w:val="Normal"/>
        <w:rPr/>
      </w:pPr>
      <w:r>
        <w:rPr/>
        <w:t>5.</w:t>
      </w:r>
      <w:r>
        <w:rPr/>
        <w:t>宠物美容师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宠物店实习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