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班主任上册评语"/>
      <w:r>
        <w:rPr/>
        <w:t>八年级班主任上册评语</w:t>
      </w:r>
      <w:bookmarkEnd w:id="0"/>
    </w:p>
    <w:p>
      <w:pPr>
        <w:pStyle w:val="Normal"/>
        <w:rPr/>
      </w:pPr>
      <w:r>
        <w:rPr/>
        <w:t>1.</w:t>
      </w:r>
      <w:r>
        <w:rPr/>
        <w:t>你为人忠诚老实，文明礼貌，能够遵守学校各项规章制度，遵守班规班约，但是学习热情不高，上课有趴桌子的现象，作业很少独立完成，成绩欠佳。望今后能把那些“玩”的精力放置于学习上，再加上你的聪明才智，相信你将来一定能够取得很好的成绩，老师希望你今后能在学业上多下苦功夫，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懂事老实，积极上进的孩子，热爱劳动，也很听话。对生活有勤俭节约的好习惯，对老师同学有礼貌。上课能认真听讲，但是心不够“专”，由于基础较差，平时也很少问老师，学习问题得不到及时的解决，所以成绩偏后，老师希望你今后能在学业上多下苦功夫，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思想端正，作风良好的学生，但是学习态度不够端正。在遵守学校各项规章制度制度及班规班约方面做得还好，不迟到，不早退。但学习方面没有下苦功，做事情不够积极，上进心不是很强，然而基础也不够扎实，希望今后能够认识到自己的缺点与弱点，多在学习上努力点，争取好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老师眼里，你是一个乖巧的形象。在同学眼中，你是热心助人的好学生。这个学期，你放在学习上的功夫多了，因为时间不饶人，半年后鹿死谁手，增强实力才是致胜关键。但你的成绩还需要进一步提高，因为要挤进高中谈何容易。无论岁月怎样变化，作为老师的倒希望你的那份难得的纯朴与热忱能得以保留，全力拼一拼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在你的带领下，我班的黑板报一直在年级评比中名列前茅</w:t>
      </w:r>
      <w:r>
        <w:rPr/>
        <w:t>!</w:t>
      </w:r>
      <w:r>
        <w:rPr/>
        <w:t>希望今后你在学习中大胆施展自己的才干，这将使你更加出色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也没有想到你的潜力会如此之大，假如老师有眼镜的话可能早就“跌”了下来。成绩有了很大的进步，但文科仍是你薄弱的环节。你平时仍有迟交抄袭现象，这些就如像猿人进化了还留下一条长长的尾巴一样，多不好</w:t>
      </w:r>
      <w:r>
        <w:rPr/>
        <w:t>!</w:t>
      </w:r>
      <w:r>
        <w:rPr/>
        <w:t>我希望你能砍掉这条尾巴，堂堂正正当个优秀的中学生。</w:t>
      </w:r>
    </w:p>
    <w:p>
      <w:pPr>
        <w:pStyle w:val="Normal"/>
        <w:rPr/>
      </w:pPr>
      <w:r>
        <w:rPr/>
        <w:t>7.</w:t>
      </w:r>
      <w:r>
        <w:rPr/>
        <w:t>你是个机灵可爱的小孩子，每次见到你总看到你满脸灿烂的微笑，每次劳动，只见你孜孜不倦任劳任怨，你的书写越来越好，你的学习态度没人会说你不认真，只可惜你的学习方法一定有些问题，或者课余时间没有把它们利用起来，以致有些科目成绩极不理想，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脑瓜子反应相当灵活，记忆力也超强，热爱运动，待人热情大方，只可惜你的学习成绩仍不够理想，这当然源于平时努力不够积累不够完成作业基本属于应付，课余时间基本思考学习之外的东西，你的思想上有一些你这个年龄阶段不该有的东西……八年级了，希望发奋图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以为非常优秀的孩子与人为善，学习认真，成绩优异。如果你能在书写上多下些功夫</w:t>
      </w:r>
      <w:r>
        <w:rPr/>
        <w:t>(</w:t>
      </w:r>
      <w:r>
        <w:rPr/>
        <w:t>比如练字</w:t>
      </w:r>
      <w:r>
        <w:rPr/>
        <w:t>);</w:t>
      </w:r>
      <w:r>
        <w:rPr/>
        <w:t>多参加一些集体活动</w:t>
      </w:r>
      <w:r>
        <w:rPr/>
        <w:t>;</w:t>
      </w:r>
      <w:r>
        <w:rPr/>
        <w:t>多在上课上大胆发言</w:t>
      </w:r>
      <w:r>
        <w:rPr/>
        <w:t>;</w:t>
      </w:r>
      <w:r>
        <w:rPr/>
        <w:t>多参加一些体育锻炼，你将发展得更全面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清纯，你的正直，你的热情，你的懂事一向是我非常欣赏的，在这个学期中，你依然是我们班的纪律委员，我知道你很用心地在做好这个事情，为班级的建设想了很多，我很感谢你为班级的付出。可是，我发现你曾经彷徨过，苦恼过的，不知道该怎样去说那些表现不好的同学，惟恐人家说你，不理你。好在你及时做了调整，继续保持你一贯的作风，敢说，敢管，你要知道，其实很多同学都很佩服你，也很听你的话，我想正是你的正直感染着他们，影响着他们，所以，你是对的，你要勇敢地走下去，做得更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的智商不低，你的理论也颇高，有的时候老师还会被你的理论搞得哭笑不得。聪明自负的你，有着灵敏的数学头脑，喜欢争辩的口才。成绩优秀，但字体却不敢恭维。我说，你也要练练写字了，因为俗话说“人如其字”，如果这样的话，你的荣誉就会毁于一旦了。</w:t>
      </w:r>
    </w:p>
    <w:p>
      <w:pPr>
        <w:pStyle w:val="Normal"/>
        <w:rPr/>
      </w:pPr>
      <w:r>
        <w:rPr/>
        <w:t>12.</w:t>
      </w:r>
      <w:r>
        <w:rPr/>
        <w:t>斯斯文文，心灵手巧，小家碧玉似的，那就是你。在老师的印象中，你永远是乖巧得像一只小白兔。总让人疼爱。从初一到现在，你对学习都非常认真。文科来讲，你还较好，但理科可能是缺少兴趣或心理上怕的原因吧，不太理想。你可要注意各科的均衡，多总结经验，就如你上次语文测验取得高分，你也总结出后来是上课认真听，掌握重难点，复习全面而已，对理科要多听多练多思考才行。</w:t>
      </w:r>
    </w:p>
    <w:p>
      <w:pPr>
        <w:pStyle w:val="Normal"/>
        <w:rPr/>
      </w:pPr>
      <w:r>
        <w:rPr/>
        <w:t>13.</w:t>
      </w:r>
      <w:r>
        <w:rPr/>
        <w:t>你的状况非常可喜上课越来越认真，作业越来越认真，成绩越来越好，从不迟到早退，从不与同学红脸争吵你的潜力其实非常大，对于学习你并没有百分百发力，你的语文作业有时仍属应付，你脑瓜子这么灵活，只要你多投入些学习时间，你会更出色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校表现好，遵守纪律，尊敬师长，团结同学，热心各种公益活动，热爱劳动，可惜学习上方法欠灵活，投入的时间也比教少，学习效率比较低，加上本身基础也不够扎实，所以有些科目成绩不够理想，八年级里，衷心希望发奋图强，专心致志，把成绩赶上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其实学习和打篮球一样如果投篮运球抢断防守等基本功练的扎实，比赛时才能秀出风采。没有点点滴滴的积累，英语单词不可能天生刻在你脑子里，作文不可能一朝就能提升一个档次……总而言之，情分惜时注意择友，你可以变得更优秀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真的是一个让我欢喜让我忧的孩子，你身上有着许多的优点，有强烈的班级荣誉感，能体察老师们的心思，富有艺术的创造力，等等，太多了</w:t>
      </w:r>
      <w:r>
        <w:rPr/>
        <w:t>!</w:t>
      </w:r>
      <w:r>
        <w:rPr/>
        <w:t>你还记得吗，这学期我们唯一一次一等奖的黑板报就是在你的手下诞生的，你知道吗，那一次我是多么的替你高兴，你终于在同学们面前再一次证明了自己的实力</w:t>
      </w:r>
      <w:r>
        <w:rPr/>
        <w:t>!</w:t>
      </w:r>
      <w:r>
        <w:rPr/>
        <w:t>可是，你太小孩子气了，对自己的约束力太弱了，因为这个，你没少让老师和家长伤心，也因为这个，你失去了多少次机会啊</w:t>
      </w:r>
      <w:r>
        <w:rPr/>
        <w:t>!</w:t>
      </w:r>
      <w:r>
        <w:rPr/>
        <w:t>用心去磨砺你这块璞玉，让他早日光彩夺目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初一初二，眼看着你的进步，到了初三，却见到了你一副带颓废的样子，越来越注意打扮</w:t>
      </w:r>
      <w:r>
        <w:rPr/>
        <w:t>call</w:t>
      </w:r>
      <w:r>
        <w:rPr/>
        <w:t>机耳环……真让我看了心疼。我想，好不容易熬过了两年，你应该好好珍惜才对，为什么轻易放弃。幸好，学期末你意识到这一点，恢复到以前的你，让我欣慰。现在，我相信你也非常渴望有书可读，所以未来的日子，你仍须努力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班上最懂事的孩子，学习上你从不需要别人督促，一年来你从来没有违纪过，甚至一次迟到早退也没有。与人为善，和同学从不红脸，尊敬老师。如果学习上你能保持韧劲不放松，多参与一些文体活动，多锻炼一下学习以外的能力，你会更优秀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老师曾经跟你说过，只要你投入多一点的激情，你会发现，原来我们的生活是如此的多姿多彩，我们的学习是如此的有滋有味，到那时，你就能感受到学习生活是这样的幸福。我不知道你是否重视过老师给你的寄言，但是从这一个学期来看，老师是感到比较遗憾的，你的变化太大了，我知道，对你有影响的事太多了，但是，我想对你说的是，只要我们尊重我们自己，我们自己不败给自己，那我们同样可以活得很积极，很乐观的。否则的话，终有一天你会为你今天的行为感到愧疚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在校的表现越来越好从不迟到早退，从不与同学争吵，学习越来越主动，自信心也越来越强，成绩逐步上升……如果硬要说上点不足的话，那就是你大胆发言不够，向老师大胆求教探讨不够，学习上有点偏科。但老师相信，这些问题在八年级的时候你会逐一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