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工作证明范本"/>
      <w:r>
        <w:rPr/>
        <w:t>无工作证明范本</w:t>
      </w:r>
      <w:bookmarkEnd w:id="0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，身份证号码</w:t>
      </w:r>
      <w:r>
        <w:rPr/>
        <w:t>_____________________</w:t>
      </w:r>
      <w:r>
        <w:rPr/>
        <w:t>，系户籍在我辖区的居民，无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经办人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