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年会主持人台词范文"/>
      <w:r>
        <w:rPr/>
        <w:t>最新公司年会主持人台词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年是值得佳用人回味的一年，这一年我们有鲜花，有泪水，有风和日丽，有惊涛骇浪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这一年，佳用的每一天都在变化，都在前进，近三千员工的</w:t>
      </w:r>
      <w:r>
        <w:rPr/>
        <w:t>365</w:t>
      </w:r>
      <w:r>
        <w:rPr/>
        <w:t>天，我们汇成一个词——感动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于是，我们将这次年会称之为</w:t>
      </w:r>
      <w:r>
        <w:rPr/>
        <w:t>"</w:t>
      </w:r>
      <w:r>
        <w:rPr/>
        <w:t>感动佳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感动感动是人类心灵最深处、最柔软的一部分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是人类最具振奋，令人血脉喷张，令人感慨万分的一种发至内心并张扬于表面的活动。就让我们现在开始感动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首先，请我们的覃总致开幕辞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太多的感动，太多的心里话，都源于感动。佳用在感动，佳用人也在感动，我们慈祥的李董也在感动。有请我们的李董讲话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为成功而活，不为失败而活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为胜利而乐，不向失败低头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这是一个残酷的年代，但更是一个英雄倍出的年代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有请我们的第一位佳用英雄出场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行政中心的赵姐——赵彩萍女士朗诵完诗后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英雄惜英雄</w:t>
      </w:r>
      <w:r>
        <w:rPr/>
        <w:t>(</w:t>
      </w:r>
      <w:r>
        <w:rPr/>
        <w:t>女</w:t>
      </w:r>
      <w:r>
        <w:rPr/>
        <w:t>)</w:t>
      </w:r>
      <w:r>
        <w:rPr/>
        <w:t>好汉识好汉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请赵姐为我们最棒的经理和钻石员工颁奖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美在佳用</w:t>
      </w:r>
      <w:r>
        <w:rPr/>
        <w:t>(</w:t>
      </w:r>
      <w:r>
        <w:rPr/>
        <w:t>女</w:t>
      </w:r>
      <w:r>
        <w:rPr/>
        <w:t>)</w:t>
      </w:r>
      <w:r>
        <w:rPr/>
        <w:t>春暖人心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一位极具个性的总监在佳用的成长中续写了不可磨灭的诗篇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他就是企划总监——王翔先生朗诵完诗后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世间和谐事物皆美</w:t>
      </w:r>
      <w:r>
        <w:rPr/>
        <w:t>(</w:t>
      </w:r>
      <w:r>
        <w:rPr/>
        <w:t>女</w:t>
      </w:r>
      <w:r>
        <w:rPr/>
        <w:t>)</w:t>
      </w:r>
      <w:r>
        <w:rPr/>
        <w:t>佳用的美工更加美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请我们的王总监为佳用美的使者颁奖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省一分就是赚一分，相信佳用人都知道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有请我们的理财英雄——财务总监胡凤英朗诵完诗后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感动于</w:t>
      </w:r>
      <w:r>
        <w:rPr/>
        <w:t>"</w:t>
      </w:r>
      <w:r>
        <w:rPr/>
        <w:t>顶级教练的桃李满天</w:t>
      </w:r>
      <w:r>
        <w:rPr/>
        <w:t>"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感动于</w:t>
      </w:r>
      <w:r>
        <w:rPr/>
        <w:t>"</w:t>
      </w:r>
      <w:r>
        <w:rPr/>
        <w:t>理财专家的精打细算</w:t>
      </w:r>
      <w:r>
        <w:rPr/>
        <w:t>"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他们是我们的骄傲，请胡总监为他们颁奖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山高人为峰</w:t>
      </w:r>
      <w:r>
        <w:rPr/>
        <w:t>(</w:t>
      </w:r>
      <w:r>
        <w:rPr/>
        <w:t>男</w:t>
      </w:r>
      <w:r>
        <w:rPr/>
        <w:t>)</w:t>
      </w:r>
      <w:r>
        <w:rPr/>
        <w:t>海到尽头天是岸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有请人力资源覃文峰女士朗诵完诗后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佳用的一天天壮大是和我们员工的微笑服务分不开的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员工的微笑是顾客心中最美的花朵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就让温暖之花香飘万家服务明星颁奖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当系统崩溃时你会想起谁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只想找个高手来安慰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有请高手钟琪瑞登场朗诵后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现代化的企业寻求无纸化办公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没有电脑高手怎么行</w:t>
      </w:r>
      <w:r>
        <w:rPr/>
        <w:t>?(</w:t>
      </w:r>
      <w:r>
        <w:rPr/>
        <w:t>男</w:t>
      </w:r>
      <w:r>
        <w:rPr/>
        <w:t>)</w:t>
      </w:r>
      <w:r>
        <w:rPr/>
        <w:t>他们来了</w:t>
      </w:r>
      <w:r>
        <w:rPr/>
        <w:t>!</w:t>
      </w:r>
      <w:r>
        <w:rPr/>
        <w:t>颁奖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有人喜欢在默默无闻中燃烧自己的价值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在公司最需要她的地方出现</w:t>
      </w:r>
      <w:r>
        <w:rPr/>
        <w:t>(</w:t>
      </w:r>
      <w:r>
        <w:rPr/>
        <w:t>合</w:t>
      </w:r>
      <w:r>
        <w:rPr/>
        <w:t>)</w:t>
      </w:r>
      <w:r>
        <w:rPr/>
        <w:t>有请商品行政部经理——徐丽女士朗诵后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你知道谁在佳用可以快速的将一头牛解完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那你知道佳用的巧妇是谁吗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你看，就在你身后</w:t>
      </w:r>
      <w:r>
        <w:rPr/>
        <w:t>!</w:t>
      </w:r>
      <w:r>
        <w:rPr/>
        <w:t>颁奖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几经风雨蹉跎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多少感人事迹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每个人心中的感动都是一样的</w:t>
      </w:r>
      <w:r>
        <w:rPr/>
        <w:t>!</w:t>
      </w:r>
      <w:r>
        <w:rPr/>
        <w:t>有请曾丽娜朗诵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方寸之间的小桌</w:t>
      </w:r>
    </w:p>
    <w:p>
      <w:pPr>
        <w:pStyle w:val="Normal"/>
        <w:rPr/>
      </w:pPr>
      <w:r>
        <w:rPr/>
        <w:t>男</w:t>
      </w:r>
      <w:r>
        <w:rPr/>
        <w:t>)</w:t>
      </w:r>
      <w:r>
        <w:rPr/>
        <w:t>隐藏着无穷的智慧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谈判桌上的猎人就是</w:t>
      </w:r>
      <w:r>
        <w:rPr/>
        <w:t>XXX</w:t>
      </w:r>
      <w:r>
        <w:rPr/>
        <w:t>颁奖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萧萧宝剑挥手之间气势如虹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削铁如泥震慑多少江湖豪杰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采购总监——肖刚朗诵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那一天，她哭了，一个极为感人的瞬间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那一刻，她得到了所有人的祝福——李伟芳</w:t>
      </w:r>
      <w:r>
        <w:rPr/>
        <w:t>(</w:t>
      </w:r>
      <w:r>
        <w:rPr/>
        <w:t>最棒的主任</w:t>
      </w:r>
      <w:r>
        <w:rPr/>
        <w:t>)</w:t>
      </w:r>
      <w:r>
        <w:rPr/>
        <w:t>颁奖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佳用物流顶呱呱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车队技术人人夸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有请物流中心——周晓华朗诵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请周晓华女士为最棒的司机颁奖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感动于，匆匆的小跑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感动于几经浮沉的员工有请黄承妃女士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的防损专家们为了公司的利益免受损失，付出了多少辛劳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在寒风的夜里，他们依旧彻夜监守自己的岗位</w:t>
      </w:r>
      <w:r>
        <w:rPr/>
        <w:t>(</w:t>
      </w:r>
      <w:r>
        <w:rPr/>
        <w:t>合</w:t>
      </w:r>
      <w:r>
        <w:rPr/>
        <w:t>)</w:t>
      </w:r>
      <w:r>
        <w:rPr/>
        <w:t>他们是„„„„</w:t>
      </w:r>
      <w:r>
        <w:rPr/>
        <w:t>(</w:t>
      </w:r>
      <w:r>
        <w:rPr/>
        <w:t>颁奖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至真至纯的本性总牵动着我们纤细的神经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质朴大方的笑容总会让我们倍感亲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有请石健春女士朗诵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矗立的大厦要有牢固的基石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在佳用，我们的基层人员同样重要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请石健春女士为我们的优秀基层管理人员„„</w:t>
      </w:r>
      <w:r>
        <w:rPr/>
        <w:t>(</w:t>
      </w:r>
      <w:r>
        <w:rPr/>
        <w:t>颁奖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年轻的心中有着宏大的理想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充满活力的身躯集聚着惊人的爆发力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有请李杰宁朗诵</w:t>
      </w:r>
    </w:p>
    <w:p>
      <w:pPr>
        <w:pStyle w:val="Normal"/>
        <w:rPr/>
      </w:pPr>
      <w:r>
        <w:rPr/>
        <w:t>男</w:t>
      </w:r>
      <w:r>
        <w:rPr/>
        <w:t>)</w:t>
      </w:r>
      <w:r>
        <w:rPr/>
        <w:t>夜空中闪烁的星星，虽然无法与月亮争辉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但是，它无时无刻不在努力成为最亮的一颗</w:t>
      </w:r>
      <w:r>
        <w:rPr/>
        <w:t>!</w:t>
      </w:r>
      <w:r>
        <w:rPr/>
        <w:t>请李杰宁为我们最棒的店长、佳用促销精英颁奖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惊世佳作只有慧眼独具方可彰显魅力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发展佳用只有多方协作才能做大做强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顾客是我们的衣食父母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供应商是我们的兄弟姐妹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有请我们十大供应商出场颁奖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佳用这棵迎着风雨，向着阳光茁壮成长的参天大树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每一天都能奉献出鲜氧、散发出活力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那一抹抹闪耀着动人光辉的鲜亮的绿，时时在我们眼里荡漾、回放，有请我们的</w:t>
      </w:r>
      <w:r>
        <w:rPr/>
        <w:t>CEO</w:t>
      </w:r>
      <w:r>
        <w:rPr/>
        <w:t>为我们宣布</w:t>
      </w:r>
      <w:r>
        <w:rPr/>
        <w:t>"</w:t>
      </w:r>
      <w:r>
        <w:rPr/>
        <w:t>佳用</w:t>
      </w:r>
      <w:r>
        <w:rPr/>
        <w:t>20xx</w:t>
      </w:r>
      <w:r>
        <w:rPr/>
        <w:t>年十大新闻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我们衷心地祝愿佳用明天更上一层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