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发言稿"/>
      <w:r>
        <w:rPr/>
        <w:t>结婚新郎发言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和</w:t>
      </w:r>
      <w:r>
        <w:rPr/>
        <w:t>***</w:t>
      </w:r>
      <w:r>
        <w:rPr/>
        <w:t>结婚大喜的日子，我由衷的开心和激动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领导、亲朋好友。在这个美好的周末，特意前来参加我们的婚礼，为我们的爱情做一个重要的见证，没有你们，也就没有这场让我和我妻子终生难忘的婚礼。</w:t>
      </w:r>
    </w:p>
    <w:p>
      <w:pPr>
        <w:pStyle w:val="Normal"/>
        <w:rPr/>
      </w:pPr>
      <w:r>
        <w:rPr/>
        <w:t>其次要感谢我的岳父岳母。我想对您二老说，当您二位把女儿交给我的时候，您二老又多了一个儿子。我不仅会孝敬您们，还会用我的坚实的肩膀承担起家庭的责任，使您的女儿拥有美满幸福的人生。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执子之手，与子偕老。我今天还要特别感谢我最美丽的新娘。有情的日子我们一起走，有爱的日子我们一起走，苦和累的日子我们还会一起走。谢谢你今天嫁给了我。但是此时此刻，我的心里对你却有一丝深深的愧疚，因为我一直都没有告诉你，在认识你之前和认识你之后，我还一直深深的爱着两个人，他们也来到了婚礼现场，他们就是我的爸爸和妈妈。爸妈，谢谢您二老，谢谢您二老在</w:t>
      </w:r>
      <w:r>
        <w:rPr/>
        <w:t>29</w:t>
      </w:r>
      <w:r>
        <w:rPr/>
        <w:t>年前做出了一个重要决定，把一个生命带到了这个世界，育他成人，教他做人，您二老让他体会到世界上最无私的爱，您二老给了他世界上最温暖的家，让您二老为他二十几年来迁肠挂肚，现在，我想说，爸妈，您二老辛苦了，儿子长大了，儿子结婚了。您二老可以放心和享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谢谢大家</w:t>
      </w:r>
      <w:r>
        <w:rPr/>
        <w:t>!</w:t>
      </w:r>
      <w:r>
        <w:rPr/>
        <w:t>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