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绿色承诺的演讲稿"/>
      <w:r>
        <w:rPr/>
        <w:t>绿色承诺的演讲稿</w:t>
      </w:r>
      <w:bookmarkEnd w:id="0"/>
    </w:p>
    <w:p>
      <w:pPr>
        <w:pStyle w:val="Normal"/>
        <w:rPr/>
      </w:pPr>
      <w:r>
        <w:rPr/>
        <w:t>轻挥手中的画笔，点点颜料轻显纸上，道道绿痕尽现眼前。是的，我要用手中的画笔，描画绿色生活。</w:t>
      </w:r>
    </w:p>
    <w:p>
      <w:pPr>
        <w:pStyle w:val="Normal"/>
        <w:rPr/>
      </w:pPr>
      <w:r>
        <w:rPr/>
        <w:t>山水</w:t>
      </w:r>
      <w:r>
        <w:rPr/>
        <w:t>·</w:t>
      </w:r>
      <w:r>
        <w:rPr/>
        <w:t>淡绿</w:t>
      </w:r>
    </w:p>
    <w:p>
      <w:pPr>
        <w:pStyle w:val="Normal"/>
        <w:rPr/>
      </w:pPr>
      <w:r>
        <w:rPr/>
        <w:t>青山巍巍，碧水悠悠。嗯，我的画中，青山绿水怎可缺少山之绿，该是淡绿，惟此才有“齐鲁青未了”的连绵</w:t>
      </w:r>
      <w:r>
        <w:rPr/>
        <w:t>;</w:t>
      </w:r>
      <w:r>
        <w:rPr/>
        <w:t>水之绿，亦是淡绿，惟此才有“白毛浮绿水”的谐趣。远望，青山巍巍，浮云轻飘，静绕山间</w:t>
      </w:r>
      <w:r>
        <w:rPr/>
        <w:t>;</w:t>
      </w:r>
      <w:r>
        <w:rPr/>
        <w:t>近观，碧水悠悠，鱼虾匆过，游戏水中。青山抱碧水，碧水倚青山，山水相交，青碧相融。好一幅山青水碧的自然之画，好一派淡绿色的生活。</w:t>
      </w:r>
    </w:p>
    <w:p>
      <w:pPr>
        <w:pStyle w:val="Normal"/>
        <w:rPr/>
      </w:pPr>
      <w:r>
        <w:rPr/>
        <w:t>小草</w:t>
      </w:r>
      <w:r>
        <w:rPr/>
        <w:t>·</w:t>
      </w:r>
      <w:r>
        <w:rPr/>
        <w:t>翠绿</w:t>
      </w:r>
    </w:p>
    <w:p>
      <w:pPr>
        <w:pStyle w:val="Normal"/>
        <w:rPr/>
      </w:pPr>
      <w:r>
        <w:rPr/>
        <w:t>冬寒已过，春暖始来，大地回暖，万物复苏。脚下，静埋于黑土之下一冬的小草，如今已悄然蹿出头来。沐浴春风，畅饮春雨。呵，我怎能把小草忘记</w:t>
      </w:r>
      <w:r>
        <w:rPr/>
        <w:t>!</w:t>
      </w:r>
      <w:r>
        <w:rPr/>
        <w:t>草儿的颜色“野火烧不尽，春风吹又生”。啊，仅有那一抹翠绿，才配得上这生机盎然的小草。任你寒风凛冽，小草不畏，任你万人踏过，小草无惧，任你野火焚烧，小草依旧思索间，笔动间，一丛丛生命顽强的绿草已映满眼帘。啊，好一幅青草丛生的生命之画，好一派翠绿色的生活</w:t>
      </w:r>
      <w:r>
        <w:rPr/>
        <w:t>!</w:t>
      </w:r>
    </w:p>
    <w:p>
      <w:pPr>
        <w:pStyle w:val="Normal"/>
        <w:rPr/>
      </w:pPr>
      <w:r>
        <w:rPr/>
        <w:t>人家</w:t>
      </w:r>
      <w:r>
        <w:rPr/>
        <w:t>·</w:t>
      </w:r>
      <w:r>
        <w:rPr/>
        <w:t>浓绿</w:t>
      </w:r>
    </w:p>
    <w:p>
      <w:pPr>
        <w:pStyle w:val="Normal"/>
        <w:rPr/>
      </w:pPr>
      <w:r>
        <w:rPr/>
        <w:t>有山，有水，有草，还少些什么对，是人家。这次用浓绿，蘸些颜料，随意几笔，绿房、绿窗、绿门，当然，还有浓绿色的人。或许是“悠然见南山”的陶潜，或许是“空山鸟语，弹琴长啸”的王维，抑或是“梅妻鹤子”的林和清……归隐山林，远离俗世，一块田地，一支锄头，一方小苗，陶冶于田园，寄情于山水，没有官场的污染，没有世俗的喧闹，也没有功名的侵扰和利禄的熏烦。心中惟有这清秀的山水，惟有这恬淡的画面，惟有一颗宁静悠然的心。啊，好一幅乡村人家的悠然之画，好一派浓绿色的生活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桌前，我静静洗着画笔，细细望着这满是绿色的画，心中不由一阵欣然：青山碧水，那是自然之绿</w:t>
      </w:r>
      <w:r>
        <w:rPr/>
        <w:t>;</w:t>
      </w:r>
      <w:r>
        <w:rPr/>
        <w:t>翠草丛生，那是生命之绿</w:t>
      </w:r>
      <w:r>
        <w:rPr/>
        <w:t>;</w:t>
      </w:r>
      <w:r>
        <w:rPr/>
        <w:t>人影悠然，那是生活之绿。淡绿、翠绿、浓绿，颜色渐深，心境却渐淡……对了，这幅画就叫作“绿色生活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