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教师励志演讲稿"/>
      <w:r>
        <w:rPr/>
        <w:t>毕业教师励志演讲稿</w:t>
      </w:r>
      <w:bookmarkEnd w:id="0"/>
    </w:p>
    <w:p>
      <w:pPr>
        <w:pStyle w:val="Normal"/>
        <w:rPr/>
      </w:pPr>
      <w:r>
        <w:rPr/>
        <w:t>各位家长、小朋友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还记得我们在这里一起做游戏，一起看表演，一起唱歌跳舞，而今天我们汇集在这里召开大班的毕业典礼，不仅感叹时光的匆匆流逝。</w:t>
      </w:r>
    </w:p>
    <w:p>
      <w:pPr>
        <w:pStyle w:val="Normal"/>
        <w:rPr/>
      </w:pPr>
      <w:r>
        <w:rPr/>
        <w:t>离别的钟声已经响起，我深深的感受到那份将与孩子们分别的黯然离情，作为教师我们内心有说不出的高兴和不舍，为了你们即将成为一名小学生而高兴，为你们即将离开我们而依依不舍。</w:t>
      </w:r>
    </w:p>
    <w:p>
      <w:pPr>
        <w:pStyle w:val="Normal"/>
        <w:rPr/>
      </w:pPr>
      <w:r>
        <w:rPr/>
        <w:t>小朋友们你们还记得三年前刚入园的情景吗？当你们拉着妈妈的手，进入幼儿园这个大家庭时，我们就成为了朝夕相处的好朋友。</w:t>
      </w:r>
    </w:p>
    <w:p>
      <w:pPr>
        <w:pStyle w:val="Normal"/>
        <w:rPr/>
      </w:pPr>
      <w:r>
        <w:rPr/>
        <w:t>三年了，当年爱哭的小不点已经长大了，玩具扔满地、还爱发脾气、不会吃饭、不会穿衣服、遇到困难总是哭，是老师向妈妈一样一点一点教你学习，现在的你不仅自己的事情自己做，还愿意帮助大人、同伴做事，能分清简单的是非，喜欢提问、愿意动脑筋想办法来解决困难，与同伴团结、合作、愉快的游戏。</w:t>
      </w:r>
    </w:p>
    <w:p>
      <w:pPr>
        <w:pStyle w:val="Normal"/>
        <w:rPr/>
      </w:pPr>
      <w:r>
        <w:rPr/>
        <w:t>孩子们，老师会永远记住我们相处的那段快乐、幸福的时光。你们快乐的游戏、开心的歌唱，稚嫩的声音、淘气的话语、甜美的笑容，都会印刻在老师心中，成为我们最美的回忆。</w:t>
      </w:r>
    </w:p>
    <w:p>
      <w:pPr>
        <w:pStyle w:val="Normal"/>
        <w:rPr/>
      </w:pPr>
      <w:r>
        <w:rPr/>
        <w:t>我们在相知相伴中度过了</w:t>
      </w:r>
      <w:r>
        <w:rPr/>
        <w:t>3</w:t>
      </w:r>
      <w:r>
        <w:rPr/>
        <w:t>个春秋，在这些日子里，我们已经不仅仅是师生的关系，更是亲密的家人关系，朋友关系。平时你们还会亲切的对老师叫姐姐，叫妈妈，抱抱我们，亲亲我们。有你们老师真觉得很幸福。</w:t>
      </w:r>
    </w:p>
    <w:p>
      <w:pPr>
        <w:pStyle w:val="Normal"/>
        <w:rPr/>
      </w:pPr>
      <w:r>
        <w:rPr/>
        <w:t>感谢孩子们对我们的爱、感谢孩子们给我们带来的快乐！也许你对幼儿园还怀着浓浓的、依依不舍的感情，也许你对自己的成长正感到激动与兴奋，也许你对未来充满了无限的希望和美好的憧憬。也许你的心情还有很多很多。但请你相信，老师们会一直关爱着你，支持着你。因为我们深信，每一个稚嫩、纯真的生命，都值得我们和所有的父母一起给予特别悉心的呵护。</w:t>
      </w:r>
    </w:p>
    <w:p>
      <w:pPr>
        <w:pStyle w:val="Normal"/>
        <w:rPr/>
      </w:pPr>
      <w:r>
        <w:rPr/>
        <w:t>亲爱的孩子，我们为你的成长和进步感到骄傲与自豪；我们也为你祝福，祝愿你在新的环境里健康成长，学习本领，祝愿你无论何时何地，都保持一颗善良、勇敢的心，也希望孩子们记得老师们曾经陪伴你们走过了难忘的幼年时代。今后，我们还将走进你的心田，感受你的变化，成为你永远的知心朋友。</w:t>
      </w:r>
    </w:p>
    <w:p>
      <w:pPr>
        <w:pStyle w:val="Normal"/>
        <w:rPr/>
      </w:pPr>
      <w:r>
        <w:rPr/>
        <w:t>同时，我也代表各位老师向家长们表示深深的感谢，你们多少次为制作教玩具帮助我们搜集材料，为我们共同教育好孩子献计献策。</w:t>
      </w:r>
    </w:p>
    <w:p>
      <w:pPr>
        <w:pStyle w:val="Normal"/>
        <w:rPr/>
      </w:pPr>
      <w:r>
        <w:rPr/>
        <w:t>正是因为你们的配合与支持，才使我们的保教工作顺利进行，正是因为你们的理解和包容，才有我们今天的成绩。</w:t>
      </w:r>
    </w:p>
    <w:p>
      <w:pPr>
        <w:pStyle w:val="Normal"/>
        <w:rPr/>
      </w:pPr>
      <w:r>
        <w:rPr/>
        <w:t>今天我们就要依依惜别，今天你们就要离开这熟悉而美丽的幼儿园，请别忘了带上全体老师对你们的殷切期望和祝福。</w:t>
      </w:r>
    </w:p>
    <w:p>
      <w:pPr>
        <w:pStyle w:val="Normal"/>
        <w:rPr/>
      </w:pPr>
      <w:r>
        <w:rPr/>
        <w:t>今天，你们是一只只快乐的小鸟，要在这里起飞，今天，你们是一匹匹奔腾的骏马，要在这里奔腾。</w:t>
      </w:r>
    </w:p>
    <w:p>
      <w:pPr>
        <w:pStyle w:val="Normal"/>
        <w:rPr/>
      </w:pPr>
      <w:r>
        <w:rPr/>
        <w:t>再见了，我最亲爱的孩子们！我会从心底里永远关爱着你们，孩子们，准备好了吗？梦想的舞台就在前面，我们期待着欣赏你们梦想的展示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祝福你们，愿你们永远健康、快乐，早日成为栋梁之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