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申请调岗申请书范文_员工内部调岗申请书"/>
      <w:r>
        <w:rPr/>
        <w:t>员工申请调岗申请书范文</w:t>
      </w:r>
      <w:r>
        <w:rPr/>
        <w:t>_</w:t>
      </w:r>
      <w:r>
        <w:rPr/>
        <w:t>员工内部调岗申请书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为了公司全年销售额达到</w:t>
      </w:r>
      <w:r>
        <w:rPr/>
        <w:t>30</w:t>
      </w:r>
      <w:r>
        <w:rPr/>
        <w:t>亿和实现我个人的理想，我申请调整岗位，去做一名电池推销员。</w:t>
      </w:r>
    </w:p>
    <w:p>
      <w:pPr>
        <w:pStyle w:val="Normal"/>
        <w:rPr/>
      </w:pPr>
      <w:r>
        <w:rPr/>
        <w:t>我今年</w:t>
      </w:r>
      <w:r>
        <w:rPr/>
        <w:t>3</w:t>
      </w:r>
      <w:r>
        <w:rPr/>
        <w:t>月</w:t>
      </w:r>
      <w:r>
        <w:rPr/>
        <w:t>19</w:t>
      </w:r>
      <w:r>
        <w:rPr/>
        <w:t>号进入公司，面试职位：生产线保护板维修员</w:t>
      </w:r>
      <w:r>
        <w:rPr/>
        <w:t>;4</w:t>
      </w:r>
      <w:r>
        <w:rPr/>
        <w:t>月，林经理根据工作需要，让我做锂电池车间生产跟线技术员，</w:t>
      </w:r>
      <w:r>
        <w:rPr/>
        <w:t>5</w:t>
      </w:r>
      <w:r>
        <w:rPr/>
        <w:t>月</w:t>
      </w:r>
      <w:r>
        <w:rPr/>
        <w:t>1</w:t>
      </w:r>
      <w:r>
        <w:rPr/>
        <w:t>日正式上岗。在跟线期间，改编了生产线上单体电池加工工艺文件。在工作的同时，我也进一步学习了锂电池加工工艺和</w:t>
      </w:r>
      <w:r>
        <w:rPr/>
        <w:t>sbs</w:t>
      </w:r>
      <w:r>
        <w:rPr/>
        <w:t>电池系统理论。为以后销售工作中，帮助客户分析所需要电池的性能要求以及使用方法、注意事项等服务打下了良好的基础。能够进一步落实我们“新能源方案，新服务体验”的伟大思想。</w:t>
      </w:r>
    </w:p>
    <w:p>
      <w:pPr>
        <w:pStyle w:val="Normal"/>
        <w:rPr/>
      </w:pPr>
      <w:r>
        <w:rPr/>
        <w:t>6-8</w:t>
      </w:r>
      <w:r>
        <w:rPr/>
        <w:t>月，我在深圳汇丰华纸业制品有限公司做纸张销售业务，我严格按照陈安之老师的要求去做，曾经六次拜访过同一位顾客，直到成交。两个月期间，共拜访客户</w:t>
      </w:r>
      <w:r>
        <w:rPr/>
        <w:t>378</w:t>
      </w:r>
      <w:r>
        <w:rPr/>
        <w:t>位。</w:t>
      </w:r>
    </w:p>
    <w:p>
      <w:pPr>
        <w:pStyle w:val="Normal"/>
        <w:rPr/>
      </w:pPr>
      <w:r>
        <w:rPr/>
        <w:t>在来公司之前，认识了一位</w:t>
      </w:r>
      <w:r>
        <w:rPr/>
        <w:t>pack</w:t>
      </w:r>
      <w:r>
        <w:rPr/>
        <w:t>高级工程师，在他的教导下，让我对锂电池有了初步的了解，同时也产生了更加浓厚的兴趣。新能源行业的前景非常好，我立志要做第一名的电池推销大王。为了我们公司能够把目前的市场分得更多，请允许我也加入到公司的销售团队，我会为公司创造暂新的业绩。同时也感谢你能给我梦想成真的机会</w:t>
      </w:r>
      <w:r>
        <w:rPr/>
        <w:t>!</w:t>
      </w:r>
      <w:r>
        <w:rPr/>
        <w:t>我会用优良的工作业绩回报公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