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兵马俑导游词大全"/>
      <w:r>
        <w:rPr/>
        <w:t>关于兵马俑导游词大全</w:t>
      </w:r>
      <w:bookmarkEnd w:id="0"/>
    </w:p>
    <w:p>
      <w:pPr>
        <w:pStyle w:val="Normal"/>
        <w:rPr/>
      </w:pPr>
      <w:r>
        <w:rPr/>
        <w:t>欢迎大家来到古城西安，我是你们的孟导游，今天我要带你们去参观“世界第八大奇迹“——兵马俑。它位于陕西省临潼县，距离古城西安</w:t>
      </w:r>
      <w:r>
        <w:rPr/>
        <w:t>40</w:t>
      </w:r>
      <w:r>
        <w:rPr/>
        <w:t>多公里。</w:t>
      </w:r>
    </w:p>
    <w:p>
      <w:pPr>
        <w:pStyle w:val="Normal"/>
        <w:rPr/>
      </w:pPr>
      <w:r>
        <w:rPr/>
        <w:t>兵马俑规模宏大。已发掘的三个俑坑，总面积近</w:t>
      </w:r>
      <w:r>
        <w:rPr/>
        <w:t>20000</w:t>
      </w:r>
      <w:r>
        <w:rPr/>
        <w:t>平方米，共保存着</w:t>
      </w:r>
      <w:r>
        <w:rPr/>
        <w:t>8000</w:t>
      </w:r>
      <w:r>
        <w:rPr/>
        <w:t>多尊陶马和陶俑，它们神态各异，形象逼真。很快我们就能一睹它的真容。</w:t>
      </w:r>
    </w:p>
    <w:p>
      <w:pPr>
        <w:pStyle w:val="Normal"/>
        <w:rPr/>
      </w:pPr>
      <w:r>
        <w:rPr/>
        <w:t>请大家跟我来，这就是一号俑坑。这个俑坑中有近</w:t>
      </w:r>
      <w:r>
        <w:rPr/>
        <w:t>6000</w:t>
      </w:r>
      <w:r>
        <w:rPr/>
        <w:t>多个兵马俑。一行行，一列列，十分整齐，排成了一个巨大的长方形军阵。我眼前出现了一幅幅秦军英勇善战的场面。你们看：前面这尊陶俑身上有一点点颜色，他半跪在地上，精神抖擞，虎视眈眈。看这些陶马有的双耳竖立，有的张嘴嘶鸣，还有的闭嘴静立。</w:t>
      </w:r>
    </w:p>
    <w:p>
      <w:pPr>
        <w:pStyle w:val="Normal"/>
        <w:rPr/>
      </w:pPr>
      <w:r>
        <w:rPr/>
        <w:t>我们仔细观察一下，这些陶马的身体比例都十分匀称，全身轮廓优美，肌肉富于弹性，骨骼和肌肤都有非常细致的变化，面部表情丰富，耳、鼻、口、目都刻划得十分穿神。它们体内好像有无穷的力量，一听到号令，就会立刻腾跃而起，冲向敌人。</w:t>
      </w:r>
    </w:p>
    <w:p>
      <w:pPr>
        <w:pStyle w:val="Normal"/>
        <w:rPr/>
      </w:pPr>
      <w:r>
        <w:rPr/>
        <w:t>兵马俑是世界八大奇迹之一，是我们国家的历史瑰宝，反应秦朝雕塑艺术的高超水平，体现了劳动人民的伟大智慧，同时我们还要感谢优秀的考古学专家们，是他们的辛勤付出才使埋藏在地下</w:t>
      </w:r>
      <w:r>
        <w:rPr/>
        <w:t>2000</w:t>
      </w:r>
      <w:r>
        <w:rPr/>
        <w:t>多年的兵马俑恢复了原貌，再现了历史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跟紧我，接下来，我们要去参观青铜马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