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质量英文自我评价报告"/>
      <w:r>
        <w:rPr/>
        <w:t>服务质量英文自我评价报告</w:t>
      </w:r>
      <w:bookmarkEnd w:id="0"/>
    </w:p>
    <w:p>
      <w:pPr>
        <w:pStyle w:val="Normal"/>
        <w:rPr/>
      </w:pPr>
      <w:r>
        <w:rPr/>
        <w:t>Theinternshiphasbeencompleted,throughthistimeinternship,Igotacomprehensiveexercise,internshipprocessalsomademecompleteastudent,inthecourseofsocialtransition,improvetheirindependence,gettheTheuseofknowledgeinthisareacapacity,forthefuturetolayasolidfoundationtotakethecommunity.</w:t>
      </w:r>
    </w:p>
    <w:p>
      <w:pPr>
        <w:pStyle w:val="Normal"/>
        <w:rPr/>
      </w:pPr>
      <w:r>
        <w:rPr/>
        <w:t>InthesedaysIdidlearnalotofthings:InadditiontolearningChinesefoodserviceproceduresandskills,Cantonesecharacteristicsandtypesofclassroomcanlearnsomething,butalsolearnsomeclassisdifficulttolearnTothethings:howtohandletheirowninterestsandtheinterestsofthehotel,howtodealwithinterpersonalrelationshipsbetweencolleagues,howtoadjusttheirattitude,letmeknowthatasawaitershouldhaveastrongsenseofservice.Inachatwithadepartmentmanager,themanagermentionedthesenseofservice,Iverymuchagreewithhisview:"Serviceawarenessisnotonlyrequiresthewaitertoprovidequalityservicestothegueststheideaanddesire,andshouldalsohavetheircolleaguesthesame"Yes,thisisthe"senseofservice,"therealmeaning,thisisatruemanifestationofthequalityofthewaiter.Makingmefromafledglingstudents,graduallyfamiliarwiththehotel'sorganizationalstructure,personnelrelations,corporateculture,butalsoIslowlyadapttothissociety.</w:t>
      </w:r>
    </w:p>
    <w:p>
      <w:pPr>
        <w:pStyle w:val="Normal"/>
        <w:rPr/>
      </w:pPr>
      <w:r>
        <w:rPr/>
        <w:t>Ialwaysproudtobeabletodoaservicestaff,becausewearehelpingotherseveryday,andguestshereisasurprisetous,andwealsofoundintheguestspleasantsurpriseintherichlife.Wemaynothavealotofmoney,butwewillnotbepoor,becauseweareintelligent,informative,responsible,helpful,loyalandtrustworthy,andwehavealovingfamily,allofwhich,Itconstitutesourlifetoday.Infact,therichlifeisnothardtofind,itisforusineverysurpriseforothers.Iamalsopleasedthatthehotelstaffaresowarmandfriendly,theyarenotbecauseweareinternsandindifferenttoourblunt,whileinfatigue,thecolleaguesofasweetsmile,amorecommon"Hard"willmakepeoplemoved,itseemsthatemployeesaremostabletounderstandtheirfeelings,becausetheycanstandinthestaffpointofviewoftheirownproblems,becausetheyaretalkingabout"theheartsofordinarypeople.</w:t>
      </w:r>
    </w:p>
    <w:p>
      <w:pPr>
        <w:pStyle w:val="Normal"/>
        <w:rPr/>
      </w:pPr>
      <w:r>
        <w:rPr/>
        <w:t>服务质量英文自我评价相关文章：</w:t>
      </w:r>
    </w:p>
    <w:p>
      <w:pPr>
        <w:pStyle w:val="Normal"/>
        <w:rPr/>
      </w:pPr>
      <w:r>
        <w:rPr/>
        <w:t>1.</w:t>
      </w:r>
      <w:r>
        <w:rPr/>
        <w:t>服务人员英文自我评价</w:t>
      </w:r>
    </w:p>
    <w:p>
      <w:pPr>
        <w:pStyle w:val="Normal"/>
        <w:rPr/>
      </w:pPr>
      <w:r>
        <w:rPr/>
        <w:t>2.</w:t>
      </w:r>
      <w:r>
        <w:rPr/>
        <w:t>服务行业英文自我评价</w:t>
      </w:r>
    </w:p>
    <w:p>
      <w:pPr>
        <w:pStyle w:val="Normal"/>
        <w:rPr/>
      </w:pPr>
      <w:r>
        <w:rPr/>
        <w:t>3.</w:t>
      </w:r>
      <w:r>
        <w:rPr/>
        <w:t>服务态度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服务顾问的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