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党员学习准则条例心得体会"/>
      <w:r>
        <w:rPr/>
        <w:t>会计党员学习准则条例心得体会</w:t>
      </w:r>
      <w:bookmarkEnd w:id="0"/>
    </w:p>
    <w:p>
      <w:pPr>
        <w:pStyle w:val="Normal"/>
        <w:rPr/>
      </w:pPr>
      <w:r>
        <w:rPr/>
        <w:t>通过近期的学习，我充分认识到两项法规的颁布实施，是党内政治生活中的一件大事。贯彻落实好这两项法规，对于坚持党要管党、从严治党的方针，发展党内民主、严明党的纪律，进一步提高党的领导水平和执政水平，提高拒腐防变和抵御风险能力，都具有十分重要的意义。两项法规一正一反、相互配套，《廉洁自律准则》坚持正面倡导、重在立德，是党员和党员领导干部能够看得见、够得着的高标准</w:t>
      </w:r>
      <w:r>
        <w:rPr/>
        <w:t>;</w:t>
      </w:r>
      <w:r>
        <w:rPr/>
        <w:t>《党纪处分条例》围绕党纪戒尺要求，开列“负面清单”、重在立规，划出了党组织和党员不可触碰的“底线”。现就学习两项法规谈谈自己的几点体会：</w:t>
      </w:r>
    </w:p>
    <w:p>
      <w:pPr>
        <w:pStyle w:val="Normal"/>
        <w:rPr/>
      </w:pPr>
      <w:r>
        <w:rPr/>
        <w:t>第一，要认真学习，增强纪律观念。共产党员增强纪律观念，是加强党的纪律建设的基本环节，而关键的问题是要正确认识党的纪律的重要性。统战部专门组织全体人员学习两项法规，要求全体工作人员认真学习贯彻落实《中国共产党廉洁自律准则》和《中国共产党纪律处分条例》，切实把思想统一到中央文件精神上来。</w:t>
      </w:r>
    </w:p>
    <w:p>
      <w:pPr>
        <w:pStyle w:val="Normal"/>
        <w:rPr/>
      </w:pPr>
      <w:r>
        <w:rPr/>
        <w:t>第二，要从我做起，模范遵守党纪。共产党员要做遵守纪律的模范，仅仅具有觉悟是不够的，更重要的是要身体力行，体现在日常言行中，养成自觉遵纪守法的习惯。在改革开放新的历史条件下，我们共产党人时常要面对金钱、名利、美色等种种诱惑，稍有不慎，就有可能成为诱惑的俘虏。因此，我们必须警钟长鸣，时时做到慎独、慎微、慎欲，在纪律面前不越雷池半步。只有在日常生活中，经常用党的纪律作为镜子来正视自己，才能防微杜渐，真正成为一个遵守纪律的好党员。</w:t>
      </w:r>
    </w:p>
    <w:p>
      <w:pPr>
        <w:pStyle w:val="Normal"/>
        <w:rPr/>
      </w:pPr>
      <w:r>
        <w:rPr/>
        <w:t>第三，要严格执纪，发挥党纪作用。凡事重视党员干部的表率作用是我们党的一个优良传统。在遵守党的纪律方面，同样如此。我们党的纪律有个鲜明的特征，就是它的平等性。所有党员不论职务高低，都应平等地接受党纪国法的约束和监督，党内绝不允许有不受纪律约束的“个体户”。严格地遵守党的纪律是每一个共产党员的义务，党员领导干部也不例外，谁违犯了，就会受到党纪制裁。所以，党员干部一定要严格要求自己，在遵守纪律、执行纪律中以身作则，做好表率，以自己的实际行动带头维护党的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既敢于负责，强化主体意识。在现实生活中我们看到，有些党员虽然对党内不良现象心存不满，但缺乏坚持原则和敢于斗争的勇气。有些党员满足于洁身自好，觉得只要自己遵纪守法就行了，别人的行为好坏与己无关</w:t>
      </w:r>
      <w:r>
        <w:rPr/>
        <w:t>;</w:t>
      </w:r>
      <w:r>
        <w:rPr/>
        <w:t>个别党员干部对违纪现象麻木不仁，甚至包着、护着</w:t>
      </w:r>
      <w:r>
        <w:rPr/>
        <w:t>......</w:t>
      </w:r>
      <w:r>
        <w:rPr/>
        <w:t>这些现象，不仅影响了党的纪律的严肃性，而且容易给不正之风以滋生蔓延的机会。如果对违法乱纪的行为不能大声说“不”，那党纪的尊严和权威就无法得到保证。因此，每一个党员都要站在党性立场上对待这个问题，不仅自己要做遵纪守法的模范，而且还要坚决同形形色色的违法乱纪现象作斗争，同时还要敢于和善于支持那些同违法乱纪行为作斗争的同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