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总结自评范文"/>
      <w:r>
        <w:rPr/>
        <w:t>党员个人总结自评范文</w:t>
      </w:r>
      <w:bookmarkEnd w:id="0"/>
    </w:p>
    <w:p>
      <w:pPr>
        <w:pStyle w:val="Normal"/>
        <w:rPr/>
      </w:pPr>
      <w:r>
        <w:rPr/>
        <w:t>一年来，作为一名普通基层党员，我时时刻刻同党的方针政策保持一致，注重自身学习，不断完善自我，认真工作，老实做人，现将自己一年来的思想，工作等情况作一个小结。</w:t>
      </w:r>
    </w:p>
    <w:p>
      <w:pPr>
        <w:pStyle w:val="Normal"/>
        <w:rPr/>
      </w:pPr>
      <w:r>
        <w:rPr/>
        <w:t>一，在思想上，认真学习党的“两会精神”和文件，学习党章，学习党的基本知识和有关文件，用科学发展观指导自已的实际行动。通过学习增强党性，锻炼自觉性，进一步明确了方向。知识理论的能力提高了，看问题的能力才能根本提高，进而工作问题也能有所提高。在学习党的理论和各项方针的同时，认真学习了各种财务法规，会计制度及相关业务知识。</w:t>
      </w:r>
    </w:p>
    <w:p>
      <w:pPr>
        <w:pStyle w:val="Normal"/>
        <w:rPr/>
      </w:pPr>
      <w:r>
        <w:rPr/>
        <w:t>二，在工作中，自己始终牢记党的宗旨，使工作有了很大提高，我深刻认识到爱岗敬业，恪尽职守的要求和全心全意为人民服务的宗旨是一名党员的本质。每位党员都应当作为一种义务，一种奉献，身体力行三个代表思想，兢兢业业勇于奉献，按照党员标准，吃苦在前，享乐在后。克己奉公多做贡献。时时牢记为职工服好务的宗旨，积极为购建房需支取公积金的职工，联系公积金经办中心，及时将资金发放到职工手中。能快速的为异地的退休职工办理住院保销手续。在出纳的工作岗位上能积级的学习新的工作方法并按照财务制度要求管好手中的票据，现金。一年来能较好的完成本职工作</w:t>
      </w:r>
    </w:p>
    <w:p>
      <w:pPr>
        <w:pStyle w:val="Normal"/>
        <w:rPr/>
      </w:pPr>
      <w:r>
        <w:rPr/>
        <w:t>存在的问题和不足：</w:t>
      </w:r>
    </w:p>
    <w:p>
      <w:pPr>
        <w:pStyle w:val="Normal"/>
        <w:rPr/>
      </w:pPr>
      <w:r>
        <w:rPr/>
        <w:t>一是理论学习不够深入系统。对马列主义、毛泽东思想、邓小平理论和“三个代表”的重要思想深钻细研不够。二是开拓创新意识不强。习惯于凭经验去想问题办事情。工作时，往往只立足实际，大胆探索的方式方法比较少。</w:t>
      </w:r>
    </w:p>
    <w:p>
      <w:pPr>
        <w:pStyle w:val="Normal"/>
        <w:rPr/>
      </w:pPr>
      <w:r>
        <w:rPr/>
        <w:t>整改目标</w:t>
      </w:r>
    </w:p>
    <w:p>
      <w:pPr>
        <w:pStyle w:val="Normal"/>
        <w:rPr/>
      </w:pPr>
      <w:r>
        <w:rPr/>
        <w:t>1</w:t>
      </w:r>
      <w:r>
        <w:rPr/>
        <w:t>、坚定共产主义的理想信念，牢固树立全心全意为人民服务的宗旨观念，自觉做三个代表重要思想的拥护者、实践者。</w:t>
      </w:r>
    </w:p>
    <w:p>
      <w:pPr>
        <w:pStyle w:val="Normal"/>
        <w:rPr/>
      </w:pPr>
      <w:r>
        <w:rPr/>
        <w:t>2</w:t>
      </w:r>
      <w:r>
        <w:rPr/>
        <w:t>、进一步解放思想，更新观念，增强发展意识、服务意识、竞争意识。</w:t>
      </w:r>
    </w:p>
    <w:p>
      <w:pPr>
        <w:pStyle w:val="Normal"/>
        <w:rPr/>
      </w:pPr>
      <w:r>
        <w:rPr/>
        <w:t>3</w:t>
      </w:r>
      <w:r>
        <w:rPr/>
        <w:t>、增强学习的自觉性，全面提高自身素质，提高自我管理能力，争做学习的先进、树立好党员形象。</w:t>
      </w:r>
    </w:p>
    <w:p>
      <w:pPr>
        <w:pStyle w:val="Normal"/>
        <w:widowControl/>
        <w:bidi w:val="0"/>
        <w:spacing w:before="180" w:after="180"/>
        <w:jc w:val="left"/>
        <w:rPr/>
      </w:pPr>
      <w:r>
        <w:rPr/>
        <w:t>根据评议要求，我认为自己属于合格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