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企业联欢会领导讲话"/>
      <w:r>
        <w:rPr/>
        <w:t>元旦企业联欢会领导讲话</w:t>
      </w:r>
      <w:bookmarkEnd w:id="0"/>
    </w:p>
    <w:p>
      <w:pPr>
        <w:pStyle w:val="Normal"/>
        <w:rPr/>
      </w:pPr>
      <w:r>
        <w:rPr/>
        <w:t>一元复始，万象更新。值此新年来临之际，我代表集团公司党组和集团公司，向全体干部职工、离退休老同志和家属致以崇高的敬意和亲切的慰问</w:t>
      </w:r>
      <w:r>
        <w:rPr/>
        <w:t>!</w:t>
      </w:r>
      <w:r>
        <w:rPr/>
        <w:t>向始终关心和支持中国石油集团发展的各级领导和社会各界朋友，表示诚挚的感谢和美好的祝福</w:t>
      </w:r>
      <w:r>
        <w:rPr/>
        <w:t>!</w:t>
      </w:r>
    </w:p>
    <w:p>
      <w:pPr>
        <w:pStyle w:val="Normal"/>
        <w:rPr/>
      </w:pPr>
      <w:r>
        <w:rPr/>
        <w:t>过去的一年里，中国石油集团按照党中央、国务院的总体部署，全面落实科学发展观，坚持把发展作为第一要务，实现了持续有效较快协调发展</w:t>
      </w:r>
      <w:r>
        <w:rPr/>
        <w:t>;</w:t>
      </w:r>
      <w:r>
        <w:rPr/>
        <w:t>坚持以保障国家油气安全供应为己任，牢固树立责任意识，全面履行企业的经济责任、政治责任和社会责任</w:t>
      </w:r>
      <w:r>
        <w:rPr/>
        <w:t>;</w:t>
      </w:r>
      <w:r>
        <w:rPr/>
        <w:t>坚持以提高质量效益为中心，统筹兼顾，稳健经营，企业实力显著提升</w:t>
      </w:r>
      <w:r>
        <w:rPr/>
        <w:t>;</w:t>
      </w:r>
      <w:r>
        <w:rPr/>
        <w:t>坚持继承和发扬优良传统，大庆精神、铁人精神得到发扬光大，为发展提供了强大精神动力。在广大干部职工的共同努力下，集团公司改革发展稳定和各项事业向前推进，为全面建设小康社会作出了新的贡献。</w:t>
      </w:r>
      <w:r>
        <w:rPr/>
        <w:t>20xx</w:t>
      </w:r>
      <w:r>
        <w:rPr/>
        <w:t>年，集团公司主要生产经营指标创下历史好成绩，全面完成了“十五”计划的各项任务目标。油气勘探取得重大发现和突破，原油产量稳中有升，天然气产量快速增长。针对油品需求快速增长，煤电油运矛盾突出的局面，炼油化工开足马力生产，最大限度地保障市场供应。大力实施“走出去”战略，国际业务快速发展，成功收购了哈萨克斯坦</w:t>
      </w:r>
      <w:r>
        <w:rPr/>
        <w:t>PK</w:t>
      </w:r>
      <w:r>
        <w:rPr/>
        <w:t>石油公司和厄瓜多尔、叙利亚的两个石油资产项目，中哈原油管道顺利建成。陕京二线、忠武线“一干三支”等一大批重点工程项目建成投产，有力地支持了国家经济发展。成功实施</w:t>
      </w:r>
      <w:r>
        <w:rPr/>
        <w:t>H</w:t>
      </w:r>
      <w:r>
        <w:rPr/>
        <w:t>股增发和回购上市子公司股份，专业化重组和业务整合稳步推进。加大安全环保投入，强化制度、排查隐患、加强培训、完善预案，安全生产的基础进一步牢固，节约型企业建设取得明显成效。通过开展先进性教育活动，增强了各级党组织的凝聚力、战斗力，领导管理能力有新提高，在影响改革发展稳定的突出问题整改上见到了实效。科技自主创新和科研攻关取得一批重要成果，信息化建设全面推进，各项管理得到加强。宣传了侯祥麟、苏永地等先进典型事迹，大庆精神进一步发扬光大，企业文化建设得到加强。这些都标志着集团公司各项事业的发展迈出了新步伐，标志着集团公司在率先建成一流的社会主义现代化企业和建设具有较强国际竞争力的跨国企业集团的进程中取得了新的进展。</w:t>
      </w:r>
    </w:p>
    <w:p>
      <w:pPr>
        <w:pStyle w:val="Normal"/>
        <w:rPr/>
      </w:pPr>
      <w:r>
        <w:rPr/>
        <w:t>20xx</w:t>
      </w:r>
      <w:r>
        <w:rPr/>
        <w:t>年是“十一五”规划的开局之年。在新的一年里，在“十一五”发展的新起点上，我们面临的国内外环境正在发生新变化，党和国家给我们提出了新的要求。我们必须认清形势，居安思危，迎接挑战，坚持埋头苦干，力戒心浮气躁，注重发挥政治优势，树立负责任的大公司形象。要以党的十六届五中全会和中央经济工作会议精神为指导，全面落实科学发展观，积极实施资源、市场和国际化三大战略，突出主营业务，着力增强自主创新能力，着力推进经济增长方式转变，着力构建和谐企业，着力建立安全环保长效机制，下大力气解决安全环保的突出问题，实现持续有效较快协调发展，为顺利实施“十一五”规划开好局、起好步。</w:t>
      </w:r>
    </w:p>
    <w:p>
      <w:pPr>
        <w:pStyle w:val="Normal"/>
        <w:rPr/>
      </w:pPr>
      <w:r>
        <w:rPr/>
        <w:t>新的一年，新的起点，新的征程，新的希望。展望未来，我们充满必胜的信心。让我们在以胡锦涛同志为的党中央坚强领导下，把握发展、创新、和谐的主题，以奋发有为的精神状态，脚踏实地的工作作风，把跨国企业集团建设全面推向前进，为保障国家能源安全、全面建设小康社会作出新的更大贡献。</w:t>
      </w:r>
    </w:p>
    <w:p>
      <w:pPr>
        <w:pStyle w:val="Normal"/>
        <w:rPr/>
      </w:pPr>
      <w:r>
        <w:rPr/>
        <w:t>祝大家阖家幸福，工作顺利，身体健康，新年快乐</w:t>
      </w:r>
      <w:r>
        <w:rPr/>
        <w:t>!</w:t>
      </w:r>
    </w:p>
    <w:p>
      <w:pPr>
        <w:pStyle w:val="Normal"/>
        <w:rPr/>
      </w:pPr>
      <w:r>
        <w:rPr/>
        <w:t>看过元旦企业联欢会领导讲话的人还看了：</w:t>
      </w:r>
    </w:p>
    <w:p>
      <w:pPr>
        <w:pStyle w:val="Normal"/>
        <w:rPr/>
      </w:pPr>
      <w:r>
        <w:rPr/>
        <w:t>1.</w:t>
      </w:r>
      <w:r>
        <w:rPr/>
        <w:t>元旦晚会领导讲话稿</w:t>
      </w:r>
    </w:p>
    <w:p>
      <w:pPr>
        <w:pStyle w:val="Normal"/>
        <w:rPr/>
      </w:pPr>
      <w:r>
        <w:rPr/>
        <w:t>2.2016</w:t>
      </w:r>
      <w:r>
        <w:rPr/>
        <w:t>年元旦晚会领导致辞</w:t>
      </w:r>
    </w:p>
    <w:p>
      <w:pPr>
        <w:pStyle w:val="Normal"/>
        <w:rPr/>
      </w:pPr>
      <w:r>
        <w:rPr/>
        <w:t>3.2016</w:t>
      </w:r>
      <w:r>
        <w:rPr/>
        <w:t>年迎新春文艺演出领导讲话</w:t>
      </w:r>
    </w:p>
    <w:p>
      <w:pPr>
        <w:pStyle w:val="Normal"/>
        <w:rPr/>
      </w:pPr>
      <w:r>
        <w:rPr/>
        <w:t>4.</w:t>
      </w:r>
      <w:r>
        <w:rPr/>
        <w:t>元旦晚会领导发言稿</w:t>
      </w:r>
    </w:p>
    <w:p>
      <w:pPr>
        <w:pStyle w:val="Normal"/>
        <w:rPr/>
      </w:pPr>
      <w:r>
        <w:rPr/>
        <w:t>5.</w:t>
      </w:r>
      <w:r>
        <w:rPr/>
        <w:t>迎新春晚会领导讲话</w:t>
      </w:r>
    </w:p>
    <w:p>
      <w:pPr>
        <w:pStyle w:val="Normal"/>
        <w:widowControl/>
        <w:bidi w:val="0"/>
        <w:spacing w:before="180" w:after="180"/>
        <w:jc w:val="left"/>
        <w:rPr/>
      </w:pPr>
      <w:r>
        <w:rPr/>
        <w:t>6.2016</w:t>
      </w:r>
      <w:r>
        <w:rPr/>
        <w:t>元旦联欢会新年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