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秘书的岗位职责_秘书的工作职责范本"/>
      <w:r>
        <w:rPr/>
        <w:t>部门秘书的岗位职责</w:t>
      </w:r>
      <w:r>
        <w:rPr/>
        <w:t>_</w:t>
      </w:r>
      <w:r>
        <w:rPr/>
        <w:t>秘书的工作职责范本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职责范围，认真履行职责，遵守规章制度，完成好各项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做好处务会议记录，根据会议决议，起草处内科研工作计划、总结、决议、报告、规定、办法及通知等文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本处日常文件、资料、信函的收发、整理及科技档案资料的归档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领导做好思想政治工作，深入了解各科室计划的执行情况，及时向领导汇报，做好科室之间的协调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处领导的安排下，配合做好职工工资调整，专业技术职务评聘材料的审核，职工考核、奖惩、职务晋升、考勤等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关心职工、团结同志、配合处领导做好全处职工及离退休人员的后勤服务和慰问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管理社科处印章，对外开具介绍信、证明、公函以及各类科研材料，基地材料的审核盖章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负责本处报刊、杂志、社科情报资料的订阅和收发、对外联络和信访、接待、处公务派车工作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负责上级管理部门年报、年鉴统计及协调工作。</w:t>
      </w:r>
      <w:r>
        <w:rPr/>
        <w:t>(</w:t>
      </w:r>
      <w:r>
        <w:rPr/>
        <w:t>十</w:t>
      </w:r>
      <w:r>
        <w:rPr/>
        <w:t>)</w:t>
      </w:r>
      <w:r>
        <w:rPr/>
        <w:t>完成处领导安排的其他工作。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关于办公室秘书岗位职责</w:t>
      </w:r>
    </w:p>
    <w:p>
      <w:pPr>
        <w:pStyle w:val="Normal"/>
        <w:rPr/>
      </w:pPr>
      <w:r>
        <w:rPr/>
        <w:t>2.</w:t>
      </w:r>
      <w:r>
        <w:rPr/>
        <w:t>办公室秘书岗位职责</w:t>
      </w:r>
    </w:p>
    <w:p>
      <w:pPr>
        <w:pStyle w:val="Normal"/>
        <w:rPr/>
      </w:pPr>
      <w:r>
        <w:rPr/>
        <w:t>3.</w:t>
      </w:r>
      <w:r>
        <w:rPr/>
        <w:t>综合秘书岗位职责</w:t>
      </w:r>
    </w:p>
    <w:p>
      <w:pPr>
        <w:pStyle w:val="Normal"/>
        <w:rPr/>
      </w:pPr>
      <w:r>
        <w:rPr/>
        <w:t>4.</w:t>
      </w:r>
      <w:r>
        <w:rPr/>
        <w:t>办公室秘书科工作职责</w:t>
      </w:r>
    </w:p>
    <w:p>
      <w:pPr>
        <w:pStyle w:val="Normal"/>
        <w:rPr/>
      </w:pPr>
      <w:r>
        <w:rPr/>
        <w:t>5.</w:t>
      </w:r>
      <w:r>
        <w:rPr/>
        <w:t>办公室秘书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公室秘书的职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