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桦林的低语课后反思范文"/>
      <w:r>
        <w:rPr/>
        <w:t>白桦林的低语课后反思范文</w:t>
      </w:r>
      <w:bookmarkEnd w:id="0"/>
    </w:p>
    <w:p>
      <w:pPr>
        <w:pStyle w:val="Normal"/>
        <w:rPr/>
      </w:pPr>
      <w:r>
        <w:rPr/>
        <w:t>《白桦林的低语》是一篇充满诗情画意的散文。课文歌颂了看林人长年累月忍受寂寞，默默无闻，甘为守护白桦林而牺牲青春的平凡而又伟大的品质。怎样才能在有限的时间内让学生领悟到作者要表达的思想感情呢</w:t>
      </w:r>
      <w:r>
        <w:rPr/>
        <w:t>?</w:t>
      </w:r>
      <w:r>
        <w:rPr/>
        <w:t>选准重点段落，抓住重点语句，引导学生去研读、讨论，会收到较理想的效果。这是我上了《白桦林的低语》后的感受。</w:t>
      </w:r>
    </w:p>
    <w:p>
      <w:pPr>
        <w:pStyle w:val="Normal"/>
        <w:rPr/>
      </w:pPr>
      <w:r>
        <w:rPr/>
        <w:t>我遵循课文的协作思路，先引导学生学习</w:t>
      </w:r>
      <w:r>
        <w:rPr/>
        <w:t>1—4</w:t>
      </w:r>
      <w:r>
        <w:rPr/>
        <w:t>自然段，初步地感受看林人和白桦林的关系，然后抓住重点段落</w:t>
      </w:r>
      <w:r>
        <w:rPr/>
        <w:t>5—7</w:t>
      </w:r>
      <w:r>
        <w:rPr/>
        <w:t>自然段，特别是</w:t>
      </w:r>
      <w:r>
        <w:rPr/>
        <w:t>5</w:t>
      </w:r>
      <w:r>
        <w:rPr/>
        <w:t>自然段，引导学生自读、思考、勾画、批注，学生很快找到重点词语“绝没有”、“绝不违章”、“不是┅┅而是┅┅”等等，并在旁边写出了自己的理解。在学生自学的基础上组织学生交流自学结果。指导学生归纳出看林人的品德：为了森林，强忍烟瘾。为了森林，严控酒量。为了森林，不听歌曲，为了森林，甘于寂寞，甘于牺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交流，学生感受到了看林人的高尚品格。因为找准了重点段落，引导学生深入理解了重点语句，所以在讨论“白桦林在低语什么</w:t>
      </w:r>
      <w:r>
        <w:rPr/>
        <w:t>?”</w:t>
      </w:r>
      <w:r>
        <w:rPr/>
        <w:t>这个问题时，学生纷纷举手发言“看林人啊，谢谢你长年累月地守护我们，使我们茁壮成长。”一个学生认为白桦林会说：“朋友，因为你们的无私奉献，我们才没有受到人类的伤害。”而看林人对白桦林的热爱，呵护之语。我对看林人的思念丶赞美之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