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精选文章"/>
      <w:r>
        <w:rPr/>
        <w:t>西游记读书心得精选文章</w:t>
      </w:r>
      <w:bookmarkEnd w:id="0"/>
    </w:p>
    <w:p>
      <w:pPr>
        <w:pStyle w:val="Normal"/>
        <w:rPr/>
      </w:pPr>
      <w:r>
        <w:rPr/>
        <w:t>在这个假期里，我阅读了中国四大名著之一的《西游记》，尽管每个人读完后都会有不同的感受，但是都会认为这部巨作十分具有价值，故事中的每一个人物的形象都被作者吴承恩写得淋漓尽致。</w:t>
      </w:r>
    </w:p>
    <w:p>
      <w:pPr>
        <w:pStyle w:val="Normal"/>
        <w:rPr/>
      </w:pPr>
      <w:r>
        <w:rPr/>
        <w:t>《西游记》是一部极具代表性的名著，它主要写孙悟空和师弟们一起保唐僧去西天取经，一路上降妖伏魔，克服了种</w:t>
      </w:r>
      <w:r>
        <w:rPr/>
        <w:t>.</w:t>
      </w:r>
      <w:r>
        <w:rPr/>
        <w:t>种困难，最后取经成功。故事中的唐僧，孙悟空，猪八戒，沙和尚的形象人人皆知。在故事中，白骨精使用阴谋诡计，要吃唐僧肉。为了保护唐僧，徒儿们英勇奋战，尤其是孙悟空出生入死，好机会都差点打死了白骨精，但都被唐僧误会。这些描写令人犹如身临其境，都觉得唐森很糊涂。</w:t>
      </w:r>
    </w:p>
    <w:p>
      <w:pPr>
        <w:pStyle w:val="Normal"/>
        <w:rPr/>
      </w:pPr>
      <w:r>
        <w:rPr/>
        <w:t>通过阅读者部分名著，我发现这其中也蕴涵着许多道理。其实人身就是如此，在不中断遭遇挫折。有人喜欢顺利，希望一切都不被绊倒，不流泪，不疼痛，不危险，不过这是不可能的，即便可能，这辈子也就没有什么意义。挫折不是恶魔，顺利不是天使，它们都是我们的朋友，有伴我们走完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生活中，每早受过挫折的人根本不存在，“你怕狼，就不有到森林里去。”问题是我们到森林里去，就发现不了很多东西。所以，我们只能接受挫折，善待挫折，战胜挫折，所以，我们要懂得如何善待挫折，勇敢面对困难，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