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防军事理论课心得体会"/>
      <w:r>
        <w:rPr/>
        <w:t>国防军事理论课心得体会</w:t>
      </w:r>
      <w:bookmarkEnd w:id="0"/>
    </w:p>
    <w:p>
      <w:pPr>
        <w:pStyle w:val="Normal"/>
        <w:rPr/>
      </w:pPr>
      <w:r>
        <w:rPr/>
        <w:t>知己知彼，百战不殆。</w:t>
      </w:r>
    </w:p>
    <w:p>
      <w:pPr>
        <w:pStyle w:val="Normal"/>
        <w:rPr/>
      </w:pPr>
      <w:r>
        <w:rPr/>
        <w:t>孙武在两千多年前的这句话，成为我们想在许多人的座右铭。上了军事理论课，我又一次深刻的体会到这句话的力量。因为清政府的无知和傲慢，我们丢了台湾，又被烧了藏富珍宝的圆明园。因为蒋介石的无知，我们痛失了辽阔的外蒙古，动乱了边疆。但是我们醒悟了，知道要知己知彼了，所以，今天的我们坐在了这个大讲堂中，体会到强大的中国力量。同时也接受了来自世界各地的威胁。</w:t>
      </w:r>
    </w:p>
    <w:p>
      <w:pPr>
        <w:pStyle w:val="Normal"/>
        <w:rPr/>
      </w:pPr>
      <w:r>
        <w:rPr/>
        <w:t>对于一个国家、一个民族来说，最根本、最长远的利益是安全利益。没有强大的国防，没有安全稳定的社会环境，一切都无从谈起。事实证明，一个国家如果忽视国防建设，居安忘战、马放南山，就难以避免战争的灾祸。</w:t>
      </w:r>
    </w:p>
    <w:p>
      <w:pPr>
        <w:pStyle w:val="Normal"/>
        <w:rPr/>
      </w:pPr>
      <w:r>
        <w:rPr/>
        <w:t>我们要强，所以，我们要国防，加强国防建设是大事。回顾近代百年历史，全世界几乎所有大中小帝国主义国家都侵略过我国，使中华民族惨遭杀戮、备受欺凌，饱尝了“亡国奴不如丧家犬”的苦难。之所以如此，就是因为当时腐败的旧政府安于享乐、贪图享受，军备废弛，经不起帝国主义坚船利炮的打击。才使我们遭受了这么重大的灾难。</w:t>
      </w:r>
    </w:p>
    <w:p>
      <w:pPr>
        <w:pStyle w:val="Normal"/>
        <w:rPr/>
      </w:pPr>
      <w:r>
        <w:rPr/>
        <w:t>自新中国成立后，毛主席懂得实施国防教育和国防建设。中国人民解放军建立起了海军和空军，并不断加强。在海军方面，我国建立北海、东海和南海舰队，研制多种舰艇，并且装备了自己制造的核潜艇。在空军方面，我国在</w:t>
      </w:r>
      <w:r>
        <w:rPr/>
        <w:t>50</w:t>
      </w:r>
      <w:r>
        <w:rPr/>
        <w:t>年代仿制成功</w:t>
      </w:r>
      <w:r>
        <w:rPr/>
        <w:t>345</w:t>
      </w:r>
      <w:r>
        <w:rPr/>
        <w:t>型歼击机，并且不断制造了轰炸机和强击机的机种。在导弹方面，我国</w:t>
      </w:r>
      <w:r>
        <w:rPr/>
        <w:t>1957</w:t>
      </w:r>
      <w:r>
        <w:rPr/>
        <w:t>年建立了导弹部队，</w:t>
      </w:r>
      <w:r>
        <w:rPr/>
        <w:t>1964</w:t>
      </w:r>
      <w:r>
        <w:rPr/>
        <w:t>年，邓稼志先后研制了氢弹和原子弹，并且，我国的中程、远程、洲际等多种型号的导弹相继研制成功。</w:t>
      </w:r>
    </w:p>
    <w:p>
      <w:pPr>
        <w:pStyle w:val="Normal"/>
        <w:rPr/>
      </w:pPr>
      <w:r>
        <w:rPr/>
        <w:t>有了国防基础，还需要提高国民素质。加强人们对国防教育的正确观</w:t>
      </w:r>
      <w:r>
        <w:rPr/>
        <w:t>,</w:t>
      </w:r>
      <w:r>
        <w:rPr/>
        <w:t>尤为重要特别是现在的我们，可以不用服兵役，但是作为主力军的我们必须要充分具有爱国思想。因为一些问题特别是部分大学生国防道德情感缺失的问题日渐突出，使高校的国防教育面临更多的挑战，主动迎接挑战，积极研究大学生国防道德教育中的问题显得十分重要而紧迫。“生于忧患，死于安乐。”我们要树立马克思主义的战争观，切实做到警钟长鸣，居安思危。要懂得，只有常备不懈，才能长治久安</w:t>
      </w:r>
      <w:r>
        <w:rPr/>
        <w:t>;</w:t>
      </w:r>
      <w:r>
        <w:rPr/>
        <w:t>只有平时注重加强武装工作，增强国防实力，才能在关键时刻拉得出、用得上、起作用</w:t>
      </w:r>
      <w:r>
        <w:rPr/>
        <w:t>;</w:t>
      </w:r>
      <w:r>
        <w:rPr/>
        <w:t>只有在平时想着打仗、准备战争，才能在战时把握主动、赢得战争。从而，增强国防建设的紧迫感和责任感，深入细致、扎实有效地开展工作，努力实现军队和国防建设跨越式发展，为维护国家安全统一和全面建设小康社会提供坚强保障。</w:t>
      </w:r>
    </w:p>
    <w:p>
      <w:pPr>
        <w:pStyle w:val="Normal"/>
        <w:rPr/>
      </w:pPr>
      <w:r>
        <w:rPr/>
        <w:t>开设军事课程是时代的呼唤历史经验告诉我们“国无防不立，民无兵不安”，所以，必须加强全民的国防教育，增强国防观念。近代中国充满血和泪的屈辱史对中国人民来说是刻骨铭心的，是永远不会忘记的。一个国家要有强大的经济实力和国防才能自立于世界民族之林。我们有必要通过这样一门课程来了解我们现在的国家实力，培养我们的爱国和护国意识。</w:t>
      </w:r>
    </w:p>
    <w:p>
      <w:pPr>
        <w:pStyle w:val="Normal"/>
        <w:rPr/>
      </w:pPr>
      <w:r>
        <w:rPr/>
        <w:t>古人说，忧劳兴国，逸豫亡身，这是一条被历史反复证明过的真理。虽然和平与发展是当今时代的主题，但我们面对的是一个很不安宁的世界，世界多极化的趋势在曲折中发展，国际形势错综复杂，霸权主义和强权政治仍然存在并且有新的表现，我国的安全仍面临着严峻的威胁和挑战。这些都要求我们必须通过广泛深入的国防教育，增强忧患意识和国家安全意识，把维护国家主权和安全摆在更加突出的战略地位。</w:t>
      </w:r>
    </w:p>
    <w:p>
      <w:pPr>
        <w:pStyle w:val="Normal"/>
        <w:rPr/>
      </w:pPr>
      <w:r>
        <w:rPr/>
        <w:t>我国的安全环境仍然十分严峻，战争的威胁依然存在。抛开有美国暗中从中作梗的台湾问题不说，就连我们普遍看不起的小小的越南，现在还时不时地公然跟我们叫板。老山硝烟已散尽多年，赤瓜礁刀光剑影也似逝去，中国与越南从历史上的纵向看去，这对欢喜冤家在臣服、亲密、共苦和反目中摇摆不定。对于中国，痛苦和友谊的感受并存于这个国家，对它情感和战略的定位让人难以抉择。</w:t>
      </w:r>
    </w:p>
    <w:p>
      <w:pPr>
        <w:pStyle w:val="Normal"/>
        <w:rPr/>
      </w:pPr>
      <w:r>
        <w:rPr/>
        <w:t>面临这种境遇的中国正因为坚定不移地实行防御性基本国防政策。才有了规范的国防模式，主要包括以下五点：一、巩固国防，抵抗侵略，制止武装颠覆。保卫国家的主权统一、领土完整和安全。二、国防建设副和服务于经济建设大局，两者协调发展。三、贯彻积极防御的军事战略方针。四、走有中国特色的精兵之路。五、维护世界和平，反对侵略扩张行为。我坚持我国要独立自主、自力更生地建设和巩固国防，自力更生地建设国防科技工业和发展武器装备，立足于自己的力量保障国家安全。中国发展国防科技工业的根本目的，应该是满足国防的基本需要，保障军事装备的生产和供应，提高国防现代化水平。</w:t>
      </w:r>
    </w:p>
    <w:p>
      <w:pPr>
        <w:pStyle w:val="Normal"/>
        <w:rPr/>
      </w:pPr>
      <w:r>
        <w:rPr/>
        <w:t>我国坚定不移的实行了这些政策，了解到外部情况，真正做到了“知己知彼”我们在这些针对事实的政策中有规划的实行国民政策，不仅如此，现在我们在这里了解到军事理论也初步了解到我们应该如何培养爱国精神和民族意识。</w:t>
      </w:r>
    </w:p>
    <w:p>
      <w:pPr>
        <w:pStyle w:val="Normal"/>
        <w:rPr/>
      </w:pPr>
      <w:r>
        <w:rPr/>
        <w:t>我们现在知道了这些国家情况的基本政策和情况，了解了我们自开学之初的军事训练目的。自开学以来，我们进行了为期</w:t>
      </w:r>
      <w:r>
        <w:rPr/>
        <w:t>20</w:t>
      </w:r>
      <w:r>
        <w:rPr/>
        <w:t>多天的军训。在军训中，我们主要接受了队列训练和列兵检阅。任务虽然不多，但是一样等够把我们军队的意志品质传递到每个人的心中。通过军训，接受军事化的管理，经历了紧张而有规律的军营生活和艰苦而又严格的技能训练，使我们磨练了意志，锤炼了体能，增强了体质，团结了队伍，培养了顽强的作风。通过接受严格的三大条令成果教育，在耳濡目染和切身体验中，自觉接受人民军队的革命英雄主义、集体主义、不的身安全出发，都把自己的最新科技怕困难、勇于吃苦的教育。在教官们率先垂范、言传身教的影响下，使我们的政治素质、思想作风、身心素质诸方面均有显著提高。也让我们更加了解了我们大学生在国防力量中的重要地位。现在我们又通过军事理论的课程学习了强化了我的爱国热情，增强了我的国防观念。</w:t>
      </w:r>
    </w:p>
    <w:p>
      <w:pPr>
        <w:pStyle w:val="Normal"/>
        <w:widowControl/>
        <w:bidi w:val="0"/>
        <w:spacing w:before="180" w:after="180"/>
        <w:jc w:val="left"/>
        <w:rPr/>
      </w:pPr>
      <w:r>
        <w:rPr/>
        <w:t>学习军事理论对于完善我们大学生的知识结构具有重要作用：每一个国家和民族从自运用到国防上，大学生通过学习现代军事科学知识，可以亲身感受到自己所学专业和知识在军事领域中的应用，从而极大的激发他们刻苦学习现代科学文化知识的积极性和自觉性，可以增强勇于向困难挑战，勇攀科学高峰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