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述职报告推荐合集"/>
      <w:r>
        <w:rPr/>
        <w:t>幼儿园述职报告推荐合集</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能力和遇事的应变能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