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结业的自我鉴定"/>
      <w:r>
        <w:rPr/>
        <w:t>高中结业的自我鉴定</w:t>
      </w:r>
      <w:bookmarkEnd w:id="0"/>
    </w:p>
    <w:p>
      <w:pPr>
        <w:pStyle w:val="Normal"/>
        <w:rPr/>
      </w:pPr>
      <w:r>
        <w:rPr/>
        <w:t>时光如梭，转眼间流逝。珍贵的三年高中生活已接近尾声，我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习成绩不是非常好，但却在学习的过程中收获了很多。首先是我端正了学习态度。在我考进高中时，脑子里想的是好好放松从重压下解放出来的自己，不想考上好的大学，然而很快我就明白了，高中其实更需要努力认真的学习。在老师的谆谆教导下，看到周围的同学们拼命的学习，我也打消了初衷，开始高中的学习旅程。在学习知识这段时间里，我更与老师建立了浓厚的师生情谊。老师们的谆谆教导，使我体会到了学习的乐趣。我与身边许多同学，也建立了良好的学习关系，互帮互助，克服难关。在三年的高中学习中，我认真积极参加每次实验，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