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公司简介范文"/>
      <w:r>
        <w:rPr/>
        <w:t>动漫公司简介范文</w:t>
      </w:r>
      <w:bookmarkEnd w:id="0"/>
    </w:p>
    <w:p>
      <w:pPr>
        <w:pStyle w:val="Normal"/>
        <w:rPr/>
      </w:pPr>
      <w:r>
        <w:rPr/>
        <w:t>广州潮迅动漫科技有限公司成立于</w:t>
      </w:r>
      <w:r>
        <w:rPr/>
        <w:t>2011</w:t>
      </w:r>
      <w:r>
        <w:rPr/>
        <w:t>年，是一家提供品牌代理、版权开发、设计制造、销售运营、营销策划等一站式专业服务的动漫企业。</w:t>
      </w:r>
    </w:p>
    <w:p>
      <w:pPr>
        <w:pStyle w:val="Normal"/>
        <w:rPr/>
      </w:pPr>
      <w:r>
        <w:rPr/>
        <w:t>潮迅动漫资方泰晴国际，是目前全球最大的玩具制造与出口商之一，旗下除拥有</w:t>
      </w:r>
      <w:r>
        <w:rPr/>
        <w:t>17</w:t>
      </w:r>
      <w:r>
        <w:rPr/>
        <w:t>个生产基地，近年更积极向产业上下游延伸，先后在手机游戏、网页游戏、游戏平台、连锁零售以及品牌运营等多个领域布局下属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迅动漫核心团队均来自业界名企。公司创立以来，凭借对行业趋势的精准掌握、对资方优质资源的积极整合，以及与国内外知名动漫品牌强强联手等一系列举措，现已经发展成为以</w:t>
      </w:r>
      <w:r>
        <w:rPr/>
        <w:t>T(TOYS)</w:t>
      </w:r>
      <w:r>
        <w:rPr/>
        <w:t>为根基，向</w:t>
      </w:r>
      <w:r>
        <w:rPr/>
        <w:t>A(ANIMATIONS)</w:t>
      </w:r>
      <w:r>
        <w:rPr/>
        <w:t>、</w:t>
      </w:r>
      <w:r>
        <w:rPr/>
        <w:t>C(COMICS)</w:t>
      </w:r>
      <w:r>
        <w:rPr/>
        <w:t>、</w:t>
      </w:r>
      <w:r>
        <w:rPr/>
        <w:t>G(GAMES)</w:t>
      </w:r>
      <w:r>
        <w:rPr/>
        <w:t>各产业链端全面衍生整合的创新型特色动漫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