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简短参考范文"/>
      <w:r>
        <w:rPr/>
        <w:t>2023</w:t>
      </w:r>
      <w:r>
        <w:rPr/>
        <w:t>班主任培训心得体会简短参考范文</w:t>
      </w:r>
      <w:bookmarkEnd w:id="0"/>
    </w:p>
    <w:p>
      <w:pPr>
        <w:pStyle w:val="Normal"/>
        <w:rPr/>
      </w:pPr>
      <w:r>
        <w:rPr/>
        <w:t>当学校派我外出学习时别提我有多高兴了，但当我初次看到《“王太后”当朝轶事》时，高兴一下子被失望吓跑了，很明显字面意思无非就是讲历史，可我又是那么不喜欢，所以抱着失落的心情踏上了去</w:t>
      </w:r>
      <w:r>
        <w:rPr/>
        <w:t>XX73</w:t>
      </w:r>
      <w:r>
        <w:rPr/>
        <w:t>中的旅途</w:t>
      </w:r>
      <w:r>
        <w:rPr/>
        <w:t>!</w:t>
      </w:r>
      <w:r>
        <w:rPr/>
        <w:t>烦、烦、烦</w:t>
      </w:r>
      <w:r>
        <w:rPr/>
        <w:t>.......</w:t>
      </w:r>
    </w:p>
    <w:p>
      <w:pPr>
        <w:pStyle w:val="Normal"/>
        <w:rPr/>
      </w:pPr>
      <w:r>
        <w:rPr/>
        <w:t>一大早我越过熙熙攘攘的人群来到了主讲室，看着乌压压的人群我不免有些欢喜，可以看出今天授课人的魅力还是很大的，带着美滋滋的心情迅速找一个合适的位置坐下，等、等、等</w:t>
      </w:r>
      <w:r>
        <w:rPr/>
        <w:t>.......</w:t>
      </w:r>
    </w:p>
    <w:p>
      <w:pPr>
        <w:pStyle w:val="Normal"/>
        <w:rPr/>
      </w:pPr>
      <w:r>
        <w:rPr/>
        <w:t>终于在我们的期盼下，我们等来了为我们授课的老师，说实话从她那时尚的衣着上看怎么也不像一个老师，然而这都不算什么最让我吃惊的就是她的发型，好不夸张的说简直可以和民族歌唱家宋祖英媲美，就是这样的人让我对她的课更加期待，盼、盼、盼……</w:t>
      </w:r>
    </w:p>
    <w:p>
      <w:pPr>
        <w:pStyle w:val="Normal"/>
        <w:rPr/>
      </w:pPr>
      <w:r>
        <w:rPr/>
        <w:t>她授课的方式很独特，先是给大家唱一首《相逢是首歌》表明大家是很有缘的，之后就像故人重逢一般，开始了她的上课，首先她给大家介绍就是因为自己爸爸妈妈的关系才会走上教师行业，但那时的她打扮独特、另类，因此遭遇了很多尴尬，难堪，孤独等等，也是，在</w:t>
      </w:r>
      <w:r>
        <w:rPr/>
        <w:t>90</w:t>
      </w:r>
      <w:r>
        <w:rPr/>
        <w:t>年代确实以这样的打扮并以老师的身份是需要很大勇气的，此刻我对她不免有些佩服了。服、服、服</w:t>
      </w:r>
      <w:r>
        <w:rPr/>
        <w:t>.......</w:t>
      </w:r>
    </w:p>
    <w:p>
      <w:pPr>
        <w:pStyle w:val="Normal"/>
        <w:rPr/>
      </w:pPr>
      <w:r>
        <w:rPr/>
        <w:t>从没人到她班上课到若去她班上不用交借读费，就这样才成立了她的第一个班集体，一共</w:t>
      </w:r>
      <w:r>
        <w:rPr/>
        <w:t>41</w:t>
      </w:r>
      <w:r>
        <w:rPr/>
        <w:t>个人，为了迎接新同学，她花费时间记住每一个孩子的名字，花费心思为孩子的名字设计古诗，散文等就是因为这样的努力在开学时让所有孩子大吃一惊，并对老师有敬佩的感觉，本来以为这是一个好的开始，孩子已经认可她了，可没想到这只是噩梦的开始</w:t>
      </w:r>
      <w:r>
        <w:rPr/>
        <w:t>!</w:t>
      </w:r>
      <w:r>
        <w:rPr/>
        <w:t>一次又一次在教育教学上出现“危机”但针对这些“淘气”的孩子，她使用了很多妙招，是这些学生一个个有满意的学习成绩。在这众多的教育事例中，给我印象最深的就是浩二的故事，这个孩子在课堂上玩游戏机，任课老师多次提醒，他不但不改，还给老师顶撞，就这样王老师走进教室，站在他身边认真的观看着，时不时的为浩二捏一把劲儿，然后很有礼貌的说：“你的游戏机可以让老师玩一会吗</w:t>
      </w:r>
      <w:r>
        <w:rPr/>
        <w:t>?”</w:t>
      </w:r>
      <w:r>
        <w:rPr/>
        <w:t>这时浩二才发现老师在他身边然后小心的说：“老师，你也玩这个</w:t>
      </w:r>
      <w:r>
        <w:rPr/>
        <w:t>?”</w:t>
      </w:r>
      <w:r>
        <w:rPr/>
        <w:t>王老师说：“我不但玩，还比你玩的好，借我玩玩咋样</w:t>
      </w:r>
      <w:r>
        <w:rPr/>
        <w:t>?”“</w:t>
      </w:r>
      <w:r>
        <w:rPr/>
        <w:t>好、好，老师给你</w:t>
      </w:r>
      <w:r>
        <w:rPr/>
        <w:t>.”</w:t>
      </w:r>
      <w:r>
        <w:rPr/>
        <w:t>浩二说着就把游戏机交给王老师，此刻我就在想这件事如果换成我，我一定把游戏机顺手夺过来，然后在批评一顿，就是因为王老师给学生足够的尊严，足够的面子这才让学生自己知道自己的错误，才有所从内心改正，还有忠实小弟赵可嘉的故事让我也深受感动，他是个爱撒谎的孩子，而且每次撒谎都能圆的不漏痕迹，而王老师并没有叫过来直接批评，而是直接去了解这个学生撒谎的原因，随后慢慢帮助孩子一起改正错误</w:t>
      </w:r>
      <w:r>
        <w:rPr/>
        <w:t>!</w:t>
      </w:r>
      <w:r>
        <w:rPr/>
        <w:t>此刻我对王文英老师不仅只是佩服，更多的是敬佩，敬、敬、敬</w:t>
      </w:r>
      <w:r>
        <w:rPr/>
        <w:t>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问题学生，到变成一个个品学兼优的好学生，我知道这都是王老师的爱心以及一个“懂”字，实现的教育真谛</w:t>
      </w:r>
      <w:r>
        <w:rPr/>
        <w:t>!</w:t>
      </w:r>
      <w:r>
        <w:rPr/>
        <w:t>今后我也要多多总结自己工作中的缺处，把真诚、爱心、耐心付出给学生，我坚信在不久的将来我也会是一个不仅学生喜欢，而且家长也喜欢的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