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国推荐信标准格式"/>
      <w:r>
        <w:rPr/>
        <w:t>出国推荐信标准格式</w:t>
      </w:r>
      <w:bookmarkEnd w:id="0"/>
    </w:p>
    <w:p>
      <w:pPr>
        <w:pStyle w:val="Normal"/>
        <w:rPr/>
      </w:pPr>
      <w:r>
        <w:rPr/>
        <w:t>一封推荐信除了信头、发信日期、收信人姓名、称呼、信尾谦称、签名、推荐人姓名、职务等必需部分之外，正文内容说明应包括下列各项：</w:t>
      </w:r>
    </w:p>
    <w:p>
      <w:pPr>
        <w:pStyle w:val="Normal"/>
        <w:rPr/>
      </w:pPr>
      <w:r>
        <w:rPr/>
        <w:t>被推荐者的签名——为便于对方查询，被推荐者的签名仅写“</w:t>
      </w:r>
      <w:r>
        <w:rPr/>
        <w:t>mrwang”</w:t>
      </w:r>
      <w:r>
        <w:rPr/>
        <w:t>或“</w:t>
      </w:r>
      <w:r>
        <w:rPr/>
        <w:t>misszhang”</w:t>
      </w:r>
      <w:r>
        <w:rPr/>
        <w:t>是不够的。用标准的汉语拼音或英文拼法都可以，但必须由被推荐者自己提供，且前后必须一致。</w:t>
      </w:r>
    </w:p>
    <w:p>
      <w:pPr>
        <w:pStyle w:val="Normal"/>
        <w:rPr/>
      </w:pPr>
      <w:r>
        <w:rPr/>
        <w:t>认识被推荐者的时间</w:t>
      </w:r>
      <w:r>
        <w:rPr/>
        <w:t>(howlonghaveyouknowhim/her)——</w:t>
      </w:r>
      <w:r>
        <w:rPr/>
        <w:t>何时开始认识，或认识了多久。</w:t>
      </w:r>
    </w:p>
    <w:p>
      <w:pPr>
        <w:pStyle w:val="Normal"/>
        <w:rPr/>
      </w:pPr>
      <w:r>
        <w:rPr/>
        <w:t>认识程度</w:t>
      </w:r>
      <w:r>
        <w:rPr/>
        <w:t>(howwelldoyouknowhim/her)——</w:t>
      </w:r>
      <w:r>
        <w:rPr/>
        <w:t>是偶尔见面还是关系密切，或仅教过一年还是担任其导师。</w:t>
      </w:r>
    </w:p>
    <w:p>
      <w:pPr>
        <w:pStyle w:val="Normal"/>
        <w:rPr/>
      </w:pPr>
      <w:r>
        <w:rPr/>
        <w:t>与被推荐人的关系</w:t>
      </w:r>
      <w:r>
        <w:rPr/>
        <w:t>(relationship)——</w:t>
      </w:r>
      <w:r>
        <w:rPr/>
        <w:t>师生关系，上、下级领导关系等。</w:t>
      </w:r>
    </w:p>
    <w:p>
      <w:pPr>
        <w:pStyle w:val="Normal"/>
        <w:rPr/>
      </w:pPr>
      <w:r>
        <w:rPr/>
        <w:t>被推荐人的表现</w:t>
      </w:r>
      <w:r>
        <w:rPr/>
        <w:t>(performance)——</w:t>
      </w:r>
      <w:r>
        <w:rPr/>
        <w:t>学习上、生活上、课堂上和课外活动上的表现。</w:t>
      </w:r>
    </w:p>
    <w:p>
      <w:pPr>
        <w:pStyle w:val="Normal"/>
        <w:widowControl/>
        <w:bidi w:val="0"/>
        <w:spacing w:before="180" w:after="180"/>
        <w:jc w:val="left"/>
        <w:rPr/>
      </w:pPr>
      <w:r>
        <w:rPr/>
        <w:t>结论意见——愿意推荐或不愿意推荐，无保留或有所保留的推荐、普通推荐或极力推荐，必须明确，当然极力推荐为最好。以上六项是任何一封推荐信所必须包括的，缺其中任意一项则都会失去函件应有的功能或会大大降低推荐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