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的本科自我鉴定范文"/>
      <w:r>
        <w:rPr/>
        <w:t>有关于</w:t>
      </w:r>
      <w:r>
        <w:rPr/>
        <w:t>2023</w:t>
      </w:r>
      <w:r>
        <w:rPr/>
        <w:t>年的本科自我鉴定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