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胖乎乎的小手反思总结"/>
      <w:r>
        <w:rPr/>
        <w:t>《胖乎乎的小手》反思总结</w:t>
      </w:r>
      <w:bookmarkEnd w:id="0"/>
    </w:p>
    <w:p>
      <w:pPr>
        <w:pStyle w:val="Normal"/>
        <w:rPr/>
      </w:pPr>
      <w:r>
        <w:rPr/>
        <w:t>苏霍姆林斯基曾说过：“在人的心灵深处，有一种根深蒂固的需要，希望自己是一个发现者、研究者、探索者。”认知心理派代表人物布鲁纳也曾经说过：“知识的获得是一个主动的过程，学习者不应是信息的被动接受者，而应该是知识获取过程的主动参与者。”这说明每个学生都有主动学习的愿望和需要，这也是新课程标准下语文教学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教学中，我始终引导学生成为课堂的主人，让学生自己“动”起来，使他们的所有感官</w:t>
      </w:r>
      <w:r>
        <w:rPr/>
        <w:t>(</w:t>
      </w:r>
      <w:r>
        <w:rPr/>
        <w:t>眼、耳、口、脑、手</w:t>
      </w:r>
      <w:r>
        <w:rPr/>
        <w:t>)</w:t>
      </w:r>
      <w:r>
        <w:rPr/>
        <w:t>都充分发挥作用，形成一个“全频道接收、多功能协调、立体化渗透、快节奏反馈”的信息网络，指导他们从单纯的接受式学习走向自已学习、合作学习、探究性学习，构成了新的情景教学，体现了“主动学习”的新课程教学策略，达到了“愉快教学”的目的，也真正体现了“新课程，新理念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