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野仙踪读书心得650字"/>
      <w:r>
        <w:rPr/>
        <w:t>绿野仙踪读书心得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周四</w:t>
      </w:r>
      <w:r>
        <w:rPr/>
        <w:t>,</w:t>
      </w:r>
      <w:r>
        <w:rPr/>
        <w:t>老师组织我们看影片“绿野仙踪”。影片惊险曲折，又突显出友爱互助、为理想而不懈奋斗的精神。</w:t>
      </w:r>
    </w:p>
    <w:p>
      <w:pPr>
        <w:pStyle w:val="Normal"/>
        <w:rPr/>
      </w:pPr>
      <w:r>
        <w:rPr/>
        <w:t>影片“绿野仙踪”描述的是：小女孩桃乐丝被龙卷风带入了梦乡。她来到一个陌生又神奇的翡翠国。在路上她先结识了没头脑的稻草人，接着又结识了容易生锈并且没有心的铁皮人和胆小的狮子。稻草人想要有一个聪明的脑子，铁皮人想要一颗心，狮子想得到勇敢，桃乐丝想回家。于是，他们结伴去找魔法师，一路上遇到许多希奇古怪的事，但是为了实现各自的心愿，他们互相帮助、历尽艰险，最后他们用自己非凡的智慧和毅力，终于实现了心愿。</w:t>
      </w:r>
    </w:p>
    <w:p>
      <w:pPr>
        <w:pStyle w:val="Normal"/>
        <w:rPr/>
      </w:pPr>
      <w:r>
        <w:rPr/>
        <w:t>在故事中，其实稻草人在危急的时候能急中生智，脑子转得很快</w:t>
      </w:r>
      <w:r>
        <w:rPr/>
        <w:t>;</w:t>
      </w:r>
      <w:r>
        <w:rPr/>
        <w:t>铁皮人时时助人为乐，很有爱心</w:t>
      </w:r>
      <w:r>
        <w:rPr/>
        <w:t>;</w:t>
      </w:r>
      <w:r>
        <w:rPr/>
        <w:t>胆小的狮子在危险面前也变得大胆了，勇敢地奋力搏斗，解救桃乐丝。看到这四位小伙伴友爱互助，勇敢面对困难，让我懂得了友情的重要性。在校园里有些同学会讽刺别人，遇到一点小事就不理对方，甚至说些伤人的话。我们要像桃乐丝和那些伙伴一样，遇到事情要互相帮助、沉着冷静，不要因为一点点事而争吵不休。在家里，孩子们都娇生惯养，爸爸妈妈怕孩子受到伤害，没有让孩子独立面对困难，干什么事都是衣来伸手，饭来张口，从来没有体验过辛苦。其实我们已经慢慢长大了，爸爸妈妈慢慢变老了，我们不能再事事依赖他们了，应尽量做一些力所能及的事情，长大后才能面对和解决各种各样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部影片，我懂得了只有互相帮助、团结友爱，勇敢地面对和克服困难，才能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