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联欢会开幕式致辞"/>
      <w:r>
        <w:rPr/>
        <w:t>儿童节联欢会开幕式致辞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六月，美好的六月</w:t>
      </w:r>
      <w:r>
        <w:rPr/>
        <w:t>;</w:t>
      </w:r>
      <w:r>
        <w:rPr/>
        <w:t>六月，快乐的六月</w:t>
      </w:r>
      <w:r>
        <w:rPr/>
        <w:t>;</w:t>
      </w:r>
      <w:r>
        <w:rPr/>
        <w:t>六月，温馨的六月</w:t>
      </w:r>
      <w:r>
        <w:rPr/>
        <w:t>!</w:t>
      </w:r>
      <w:r>
        <w:rPr/>
        <w:t>在今天这个快乐的日子里，天，似乎更加的蓝</w:t>
      </w:r>
      <w:r>
        <w:rPr/>
        <w:t>;</w:t>
      </w:r>
      <w:r>
        <w:rPr/>
        <w:t>阳光，似乎更加的灿烂</w:t>
      </w:r>
      <w:r>
        <w:rPr/>
        <w:t>;</w:t>
      </w:r>
      <w:r>
        <w:rPr/>
        <w:t>大地，似乎更加生机勃勃</w:t>
      </w:r>
      <w:r>
        <w:rPr/>
        <w:t>!</w:t>
      </w:r>
      <w:r>
        <w:rPr/>
        <w:t>在此，我祝全校的同学们“六一”儿童节快乐</w:t>
      </w:r>
      <w:r>
        <w:rPr/>
        <w:t>!</w:t>
      </w:r>
    </w:p>
    <w:p>
      <w:pPr>
        <w:pStyle w:val="Normal"/>
        <w:rPr/>
      </w:pPr>
      <w:r>
        <w:rPr/>
        <w:t>在“六一”儿童节里，大家可能出去玩，也可以吃大餐，有一个快乐的儿童节。那是因为我们大家都有一个幸福美满的家庭。家里有爸爸妈妈的保护，学校有老师同学的帮助，每天都是快乐的“六一儿童节”。</w:t>
      </w:r>
    </w:p>
    <w:p>
      <w:pPr>
        <w:pStyle w:val="Normal"/>
        <w:rPr/>
      </w:pPr>
      <w:r>
        <w:rPr/>
        <w:t>我们大家都身处幸福之中，但是有没有想过在贫困山区的儿童是怎么度过他们的“六一”儿童节呢</w:t>
      </w:r>
      <w:r>
        <w:rPr/>
        <w:t>?</w:t>
      </w:r>
      <w:r>
        <w:rPr/>
        <w:t>相信大家对他们多多少少都有一些了解。他们的教室，只是用一些水泥和木头搭成的，风可以从屋顶吹进来。他们的桌子只是几块木板。而这几块木板搭成的一张桌子，竟已经是四个孩子的桌子了。他们写字时头总是趴得很低，大家知道这是为什么吗</w:t>
      </w:r>
      <w:r>
        <w:rPr/>
        <w:t>?</w:t>
      </w:r>
      <w:r>
        <w:rPr/>
        <w:t>那是因为他们铅笔已经短得不行了也舍不得扔掉。相信大家都被这惊呆了吧，不敢相信这是真的。但这全都是真实存在的。他们的条件那么艰苦，和我们相比，简直是天壤之别。他们即使这样，但他们十分努力地学习。因为学习是他们走出大山的唯一出路。</w:t>
      </w:r>
    </w:p>
    <w:p>
      <w:pPr>
        <w:pStyle w:val="Normal"/>
        <w:rPr/>
      </w:pPr>
      <w:r>
        <w:rPr/>
        <w:t>我们和贫困山区的小朋友生活在同一片天空下，他们不应该过那样的生活。让我们手拉手，献爱心，有钱出钱，有力出力，让他们过一个快乐的“六一”儿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天下所有儿童“六一”儿童节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