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决心书模板"/>
      <w:r>
        <w:rPr/>
        <w:t>最新军训决心书模板</w:t>
      </w:r>
      <w:bookmarkEnd w:id="0"/>
    </w:p>
    <w:p>
      <w:pPr>
        <w:pStyle w:val="Normal"/>
        <w:rPr/>
      </w:pPr>
      <w:r>
        <w:rPr/>
        <w:t>绵绵秋雨的九月，我们迎来了新的学期，告别了天真烂漫的中学时代，怀着一份决心，一份希望，一份好奇来到了中南林业科技大学。作为大一新生，我们将面临着军训的严峻考验，十五天的军训将成为我们未来四年的基础，它将教我们怎样严格要求自己，怎样做一个真正的大学生，一个合格的大学生。</w:t>
      </w:r>
    </w:p>
    <w:p>
      <w:pPr>
        <w:pStyle w:val="Normal"/>
        <w:rPr/>
      </w:pPr>
      <w:r>
        <w:rPr/>
        <w:t>对我们这些一直生活在父母羽翼下的人来说，军训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如果不去吃苦中苦，哪能成为人上人呢</w:t>
      </w:r>
      <w:r>
        <w:rPr/>
        <w:t>?</w:t>
      </w:r>
      <w:r>
        <w:rPr/>
        <w:t>不经历风雨，哪能见到彩虹</w:t>
      </w:r>
      <w:r>
        <w:rPr/>
        <w:t>?</w:t>
      </w:r>
      <w:r>
        <w:rPr/>
        <w:t>所以我会把军训当作给我们的一个机会，一次磨练自己的机会</w:t>
      </w:r>
      <w:r>
        <w:rPr/>
        <w:t>;</w:t>
      </w:r>
      <w:r>
        <w:rPr/>
        <w:t>一次使我们成为人上人的机会</w:t>
      </w:r>
      <w:r>
        <w:rPr/>
        <w:t>;</w:t>
      </w:r>
      <w:r>
        <w:rPr/>
        <w:t>一次让我们见到彩虹的机会</w:t>
      </w:r>
      <w:r>
        <w:rPr/>
        <w:t>!</w:t>
      </w:r>
      <w:r>
        <w:rPr/>
        <w:t>把握机会，经过努力我们就一定会得到回报。军歌响起，绿色为伴，太阳为证，我已下定决心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按照首长及教官的指示要求自己，严于律己，争取在军训生活中使自己得到磨练，有所长进，起码无愧于教官的辛勤劳动与自己的汗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履行军训日程安排及指示，不违反军规，不打退堂鼓，不因一点挫折就退缩。早起早睡，自觉收拾内务，不留卫生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争取将每个动作做到位，不辜负教官的劳动。并通过自己的努力争做“文明士兵”，为自己跨进大学后的第一堂课画上一个圆满的句号，也为自己的人生增添精彩的一笔，请教官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