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尊重的心得总结900字"/>
      <w:r>
        <w:rPr/>
        <w:t>关于尊重的心得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尊重，是一种美德</w:t>
      </w:r>
      <w:r>
        <w:rPr/>
        <w:t>;</w:t>
      </w:r>
      <w:r>
        <w:rPr/>
        <w:t>尊重，是一种修养。——题记</w:t>
      </w:r>
    </w:p>
    <w:p>
      <w:pPr>
        <w:pStyle w:val="Normal"/>
        <w:rPr/>
      </w:pPr>
      <w:r>
        <w:rPr/>
        <w:t>尊重，是一个公民的个人修养，但有些人却不顺人意，自轻自贱不尊重自己。比如一些“乞丐”，明明有着强健的身体，健全的双手。却不靠自己的努力生活。每天跪在商场、学校的门口，靠别人的怜悯施舍在生活。</w:t>
      </w:r>
    </w:p>
    <w:p>
      <w:pPr>
        <w:pStyle w:val="Normal"/>
        <w:rPr/>
      </w:pPr>
      <w:r>
        <w:rPr/>
        <w:t>还有一种人不懂得尊重他人，而我就遇到过。</w:t>
      </w:r>
    </w:p>
    <w:p>
      <w:pPr>
        <w:pStyle w:val="Normal"/>
        <w:rPr/>
      </w:pPr>
      <w:r>
        <w:rPr/>
        <w:t>那天早晨，天气阴沉。这时，</w:t>
      </w:r>
      <w:r>
        <w:rPr/>
        <w:t>1</w:t>
      </w:r>
      <w:r>
        <w:rPr/>
        <w:t>路公交车来了，我赶紧上了车，车子还没走两三分钟，下起了蒙蒙细雨，来往的人步伐更快了。</w:t>
      </w:r>
    </w:p>
    <w:p>
      <w:pPr>
        <w:pStyle w:val="Normal"/>
        <w:rPr/>
      </w:pPr>
      <w:r>
        <w:rPr/>
        <w:t>到了汽车站，上来了几位建筑工人，他们穿得十分破旧，身上还有油漆，破旧的迷彩鞋上满是油漆，并且鞋还湿透了。我看到了一位中年妇女穿得十分艳丽，并且手中的包估计价格不菲。可当工人们从她身边经过时，她竟捂着鼻子，用鄙视的眼神注视着他们，而工人们全路都站着，生怕脏了座位。直到我到站时，回头向车上瞧，他们还是站在那里，而那个女的却早早地离开原来的位置，挪到后面去了。</w:t>
      </w:r>
    </w:p>
    <w:p>
      <w:pPr>
        <w:pStyle w:val="Normal"/>
        <w:rPr/>
      </w:pPr>
      <w:r>
        <w:rPr/>
        <w:t>我心里这时有些愤怒，愤怒的是那个女人不尊重他人。即使你有光鲜亮丽的外表，也不应该不尊重他人，自认为高高在上。</w:t>
      </w:r>
    </w:p>
    <w:p>
      <w:pPr>
        <w:pStyle w:val="Normal"/>
        <w:rPr/>
      </w:pPr>
      <w:r>
        <w:rPr/>
        <w:t>这时，我想起了陈胜、吴广在大泽乡进行起义时说的一句话：“王侯将相宁有种乎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天生都不是高高在上之人。我们不能目中无人，不尊重别人，而要在生活中学会尊重别人，与他人真诚相待。尊重一个人，不仅仅要尊重他的言行、思想，还要尊重别人的隐私。只有你尊重别人，别人才会尊重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