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对五颜六色的文具应该注意些什么做好这4点杜绝安全隐患"/>
      <w:r>
        <w:rPr/>
        <w:t>面对五颜六色的文具，应该注意些什么</w:t>
      </w:r>
      <w:r>
        <w:rPr/>
        <w:t>?</w:t>
      </w:r>
      <w:r>
        <w:rPr/>
        <w:t>做好这</w:t>
      </w:r>
      <w:r>
        <w:rPr/>
        <w:t>4</w:t>
      </w:r>
      <w:r>
        <w:rPr/>
        <w:t>点，杜绝安全隐患</w:t>
      </w:r>
      <w:r>
        <w:rPr/>
        <w:t>!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编作为过来人也知道，颜色越鲜艳的文具更讨学生们的喜爱，但生产文具时加入的颜料跟含铅量是成正比的。如果孩子的血铅水平超出健康指标，就会表现出食欲不振等症状，那么对孩子生长发育会有一定的影响，有的甚至会出现铅中毒现象。所以为了保险起见，颜色鲜艳的文具最好不要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