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杭州心得总结600字范文"/>
      <w:r>
        <w:rPr/>
        <w:t>游杭州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寒假里妈妈带我去西湖玩了。杭州西湖位于浙江省杭州市的西方，它以其秀丽的湖光山色和众多的名胜古迹而闻名中外，是中国著名的旅游胜地，也被誉为“人间天堂”。</w:t>
      </w:r>
    </w:p>
    <w:p>
      <w:pPr>
        <w:pStyle w:val="Normal"/>
        <w:rPr/>
      </w:pPr>
      <w:r>
        <w:rPr/>
        <w:t>我白天看到西湖的湖很大，那里风景优美，湖岸上有许多垂柳，湖面上有许多小船，我看到树上有放灯的鸟窝。我到雷峰塔一游，</w:t>
      </w:r>
    </w:p>
    <w:p>
      <w:pPr>
        <w:pStyle w:val="Normal"/>
        <w:rPr/>
      </w:pPr>
      <w:r>
        <w:rPr/>
        <w:t>雷峰塔是七层楼建成的，顶上是黄金铸成的。塔高大雄伟壮观。我走进里面一看，许多人来观看，里面介绍了雷峰塔的由来，雷峰又名西关砖塔。雷峰塔为吴越国王钱俶因黄妃得子建。旧塔已于</w:t>
      </w:r>
      <w:r>
        <w:rPr/>
        <w:t>1924</w:t>
      </w:r>
      <w:r>
        <w:rPr/>
        <w:t>年倒塌，现已重建。雷峰夕照为西湖十景之一。我看到了雷峰塔倒塌的遗迹，现已保存起来了。</w:t>
      </w:r>
    </w:p>
    <w:p>
      <w:pPr>
        <w:pStyle w:val="Normal"/>
        <w:rPr/>
      </w:pPr>
      <w:r>
        <w:rPr/>
        <w:t>我马上爬上去观看，里面有许多图片，有介绍它原来是怎样建造的，还有神话故事白娘子传奇。我还在那里拍照留影。</w:t>
      </w:r>
    </w:p>
    <w:p>
      <w:pPr>
        <w:pStyle w:val="Normal"/>
        <w:rPr/>
      </w:pPr>
      <w:r>
        <w:rPr/>
        <w:t>晚上的夜景也很美，有音乐喷泉，那喷泉喷出好多样式，好象一个人在弹琴，还有是在跳舞，喷泉随着音乐的高低起伏演奏一首优美乐曲。真让人看了出神入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赶紧拍了些照片留做纪念。由于时间关系，我要回家了，杭州西湖真美</w:t>
      </w:r>
      <w:r>
        <w:rPr/>
        <w:t>!</w:t>
      </w:r>
      <w:r>
        <w:rPr/>
        <w:t>我下次还要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