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书籍"/>
      <w:r>
        <w:rPr/>
        <w:t>2023</w:t>
      </w:r>
      <w:r>
        <w:rPr/>
        <w:t>党员干部学习书籍</w:t>
      </w:r>
      <w:bookmarkEnd w:id="0"/>
    </w:p>
    <w:p>
      <w:pPr>
        <w:pStyle w:val="Normal"/>
        <w:rPr/>
      </w:pPr>
      <w:r>
        <w:rPr/>
        <w:t>党员干部的第一身份是共产党员，第一职责是为党工作，党的先进性要靠党员的先进性来体现。因此，广大共产党员只有牢记第一身份和第一职责，努力为党工作，才能实现党对中国特色社会主义事业的坚强领导。当前，一部分党员干部受“四风”影响，理想信念动摇，宗旨意识淡薄，忘记了共产党人的身份和职责，成了金钱美色的俘虏，走向犯罪的深渊，严重损害了党和人民的利益。本书通过对领导人讲话、理论、实例的解读，让广大共产党员强化党的意识，牢记第一身份和第一职责，让广大党员干部心中牢记“党员姓党”。</w:t>
      </w:r>
    </w:p>
    <w:p>
      <w:pPr>
        <w:pStyle w:val="Heading2"/>
        <w:rPr/>
      </w:pPr>
      <w:bookmarkStart w:id="1" w:name="党员干部学习书籍推荐3"/>
      <w:r>
        <w:rPr/>
        <w:t>2017</w:t>
      </w:r>
      <w:r>
        <w:rPr/>
        <w:t>党员干部学习书籍推荐【</w:t>
      </w:r>
      <w:r>
        <w:rPr/>
        <w:t>3</w:t>
      </w:r>
      <w:r>
        <w:rPr/>
        <w:t>】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