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迎新生晚会致辞"/>
      <w:r>
        <w:rPr/>
        <w:t>班级迎新生晚会致辞</w:t>
      </w:r>
      <w:bookmarkEnd w:id="0"/>
    </w:p>
    <w:p>
      <w:pPr>
        <w:pStyle w:val="Normal"/>
        <w:rPr/>
      </w:pPr>
      <w:r>
        <w:rPr/>
        <w:t>各位领导，各位老师，大家好</w:t>
      </w:r>
      <w:r>
        <w:rPr/>
        <w:t>!</w:t>
      </w:r>
    </w:p>
    <w:p>
      <w:pPr>
        <w:pStyle w:val="Normal"/>
        <w:rPr/>
      </w:pPr>
      <w:r>
        <w:rPr/>
        <w:t>金秋沃野，丹桂飘香，伴着丰收的喜悦，我们共同迎来了第二十八个教师节。今天，我们隆重举办“元氏四中迎新生、感师恩联欢晚会”，庆祝我们自己的节日。教育局领导和多位校长也来参加晚会慰问和看望老师们。</w:t>
      </w:r>
    </w:p>
    <w:p>
      <w:pPr>
        <w:pStyle w:val="Normal"/>
        <w:rPr/>
      </w:pPr>
      <w:r>
        <w:rPr/>
        <w:t>在百忙中特来慰问我们的有：教育局局长宋会跃同志、教育局党委书记王宏立同志、教育局副局长师炳杰同志、教育局副局长胡彦洲同志、教育局副局长康志庭同志、教育局纪检书记张和亮同志、教育局工会主席李景山同志、教育局办公室主任谷志鹏同志、教育局思政体卫科科长张新杰同志、广播局副局长刘文斌同志、二中校长史素杰同志、七中校长曹建伟同志、八中校长李占民同志、九中校长曹志联同志、马村学区总校长史永芳同志、殷村学区总校长康会林同志。让我们以热烈的掌声欢迎各位领导的到来。</w:t>
      </w:r>
    </w:p>
    <w:p>
      <w:pPr>
        <w:pStyle w:val="Normal"/>
        <w:rPr/>
      </w:pPr>
      <w:r>
        <w:rPr/>
        <w:t>在此，我谨代表四中领导班子向全校默默耕耘、无私奉献、格尽职守的每一位教职员工表示最崇高的敬意</w:t>
      </w:r>
      <w:r>
        <w:rPr/>
        <w:t>!</w:t>
      </w:r>
      <w:r>
        <w:rPr/>
        <w:t>祝老师们节日快乐</w:t>
      </w:r>
      <w:r>
        <w:rPr/>
        <w:t>!</w:t>
      </w:r>
    </w:p>
    <w:p>
      <w:pPr>
        <w:pStyle w:val="Normal"/>
        <w:rPr/>
      </w:pPr>
      <w:r>
        <w:rPr/>
        <w:t>老师们，正因为有了你们的无私奉献、无悔付出，才有了我们元氏四中的跨越发展。</w:t>
      </w:r>
      <w:r>
        <w:rPr/>
        <w:t>20---20--</w:t>
      </w:r>
      <w:r>
        <w:rPr/>
        <w:t>学年度，是令人欣喜的一学年，是满载收获的一学年，是我们四中实现跨越的一学年。这一学年，教学管理不断加强、德育活动不断丰富、办学条件不断改善</w:t>
      </w:r>
      <w:r>
        <w:rPr/>
        <w:t>;</w:t>
      </w:r>
      <w:r>
        <w:rPr/>
        <w:t>这一学年，我们的教育教学取得了丰硕的成果</w:t>
      </w:r>
      <w:r>
        <w:rPr/>
        <w:t>;</w:t>
      </w:r>
      <w:r>
        <w:rPr/>
        <w:t>我们的高考再奏凯歌，高考成绩实现本一上线</w:t>
      </w:r>
      <w:r>
        <w:rPr/>
        <w:t>6</w:t>
      </w:r>
      <w:r>
        <w:rPr/>
        <w:t>名，本科上线</w:t>
      </w:r>
      <w:r>
        <w:rPr/>
        <w:t>113</w:t>
      </w:r>
      <w:r>
        <w:rPr/>
        <w:t>名，比</w:t>
      </w:r>
      <w:r>
        <w:rPr/>
        <w:t>20--</w:t>
      </w:r>
      <w:r>
        <w:rPr/>
        <w:t>年翻了两番。我们的新课堂改革进一步深化，四中的“三步四环节”导学案课堂得到领导的肯定和赞扬</w:t>
      </w:r>
      <w:r>
        <w:rPr/>
        <w:t>;</w:t>
      </w:r>
      <w:r>
        <w:rPr/>
        <w:t>我们今年的高一招生突破</w:t>
      </w:r>
      <w:r>
        <w:rPr/>
        <w:t>600</w:t>
      </w:r>
      <w:r>
        <w:rPr/>
        <w:t>名，实现历史性跨越。这所有的成绩，都是大家努力的结果，这是大家的光荣，是我们学校的光荣。</w:t>
      </w:r>
    </w:p>
    <w:p>
      <w:pPr>
        <w:pStyle w:val="Normal"/>
        <w:rPr/>
      </w:pPr>
      <w:r>
        <w:rPr/>
        <w:t>此外，我想对高一新生提几点希望：希望高一的新同学尽快习惯学校紧张的学习生活</w:t>
      </w:r>
      <w:r>
        <w:rPr/>
        <w:t>;</w:t>
      </w:r>
      <w:r>
        <w:rPr/>
        <w:t>尽快习惯四中自主高效的新课堂</w:t>
      </w:r>
      <w:r>
        <w:rPr/>
        <w:t>;</w:t>
      </w:r>
      <w:r>
        <w:rPr/>
        <w:t>尽快养成良好的行为习惯和学习习惯</w:t>
      </w:r>
      <w:r>
        <w:rPr/>
        <w:t>;</w:t>
      </w:r>
      <w:r>
        <w:rPr/>
        <w:t>希望你们积极主动地参与学校丰富的文化活动</w:t>
      </w:r>
      <w:r>
        <w:rPr/>
        <w:t>;</w:t>
      </w:r>
      <w:r>
        <w:rPr/>
        <w:t>希望你们在四中锻炼和提高自身的素质和能力，实现自己考大学的理想。</w:t>
      </w:r>
    </w:p>
    <w:p>
      <w:pPr>
        <w:pStyle w:val="Normal"/>
        <w:rPr/>
      </w:pPr>
      <w:r>
        <w:rPr/>
        <w:t>老师们，成绩属于过去，荣誉归于大家，未来在于创造。我们将在新的学期里迎接新的挑战。望全体教职员工要脚踏实地、乐于奉献、热爱学校、关爱学生，刻苦钻研业务，积极投身到各自的工作岗位中去。努力做受学生爱戴，让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衷心祝愿全体师生身体健康、工作顺利、节日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