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客服实习心得范文"/>
      <w:r>
        <w:rPr/>
        <w:t>售后客服实习心得范文</w:t>
      </w:r>
      <w:bookmarkEnd w:id="0"/>
    </w:p>
    <w:p>
      <w:pPr>
        <w:pStyle w:val="Normal"/>
        <w:rPr/>
      </w:pPr>
      <w:r>
        <w:rPr/>
        <w:t>五一劳动节前三天，我很荣幸的得到了在惠普金牌服务公司实习的机会。作为一名实习员工，在这几天我学到了很多东西，公司里的同事们都很热情，每个人的脸上都洋溢着温暖的微笑。</w:t>
      </w:r>
    </w:p>
    <w:p>
      <w:pPr>
        <w:pStyle w:val="Normal"/>
        <w:rPr/>
      </w:pPr>
      <w:r>
        <w:rPr/>
        <w:t>记得经理面试的时候和我们说，公司的每个人对待新人的态度是不一样的，遇到问题的时候，有的人可能不愿意告诉你，所以这时候就需要你自己适合，能适合，就能生存下去</w:t>
      </w:r>
      <w:r>
        <w:rPr/>
        <w:t>;__</w:t>
      </w:r>
      <w:r>
        <w:rPr/>
        <w:t>也这样告诉我。但这几天下来，觉得还不错，带我的工程师对我都非常好，教会我很多东西，包括技术层面上的一些小技巧。比如说：螺丝的选择，开始的时候一定要分类摆放，如果选择不好就会把笔记本钻坏</w:t>
      </w:r>
      <w:r>
        <w:rPr/>
        <w:t>;</w:t>
      </w:r>
      <w:r>
        <w:rPr/>
        <w:t>返厂的主板一定要仔细的检查，卡托、卡子之类的小件一定不能跟着返回去了。惠普如果查出来就会得到处罚</w:t>
      </w:r>
      <w:r>
        <w:rPr/>
        <w:t>;</w:t>
      </w:r>
      <w:r>
        <w:rPr/>
        <w:t>检机的时候，可能会需要更换测试，换上的东西一定不能忘了换下来。还有就是一些工作中需要注意的问题，要细心、多学、多问、多练。</w:t>
      </w:r>
    </w:p>
    <w:p>
      <w:pPr>
        <w:pStyle w:val="Normal"/>
        <w:rPr/>
      </w:pPr>
      <w:r>
        <w:rPr/>
        <w:t>第一天主要是在外设区看看工程师维修打印机。虽然说在学校工作的时候总会用到打印机、复印机，但是还真的没有接触过拆开的打印机。看着工程师一台一台的排查故障、换件，起初觉得很新鲜，但时间长的时候会有麻木的感觉。工程师对我说，有些东西看着很简单，其实是需要充足的细心，恒心才能不出错误的完成任务。总之就是需要静下来专心持续做事情，想到的细节一定要落实到行动中去，不能疏漏每个小环节。</w:t>
      </w:r>
    </w:p>
    <w:p>
      <w:pPr>
        <w:pStyle w:val="Normal"/>
        <w:rPr/>
      </w:pPr>
      <w:r>
        <w:rPr/>
        <w:t>第二天，我被</w:t>
      </w:r>
      <w:r>
        <w:rPr/>
        <w:t>__</w:t>
      </w:r>
      <w:r>
        <w:rPr/>
        <w:t>安排到笔记本维修区实习，刚过去的时候，确实吓了一跳，整个一面墙上都是笔记本，每名工程师都有很大的工作量，看着一台台本子被拆开，重新换上新的主板后再被装上，想象如果是自己修好的应该会有一种成就感吧。既然自己选择的工作就一定会认真的对待。下午的时候我们几个新人在一起培训了关于商业道德准则的知识，感觉一天过的很快。这个天是自己收获的一天，和工程师们学习了如何填写一些送修的单子，返件的本，有时候感觉并不是很复杂，但也是有很对学问在里面的，只要注意观察，就会总结出很多技巧。</w:t>
      </w:r>
    </w:p>
    <w:p>
      <w:pPr>
        <w:pStyle w:val="Normal"/>
        <w:rPr/>
      </w:pPr>
      <w:r>
        <w:rPr/>
        <w:t>三天的实习转眼就过去了，但我好像还停留在二楼那个桌子前，好像还在看着工程师们一台一台在修理本子，有意犹未尽的感觉。很想快速的能够融入到这个集体中，与大家一起分享喜怒哀乐。也了解这份工作需要的是一种细心、耐心和吃苦耐劳的精神。我相信在学校的学习和工作，已经让我具备了这样的精神，加上本人自信的性格和良好的道德品质，一定能够完成好工作中的各种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，惠普金牌服务</w:t>
      </w:r>
      <w:r>
        <w:rPr/>
        <w:t>___</w:t>
      </w:r>
      <w:r>
        <w:rPr/>
        <w:t>，这是这三天在公司最常听见的一句话。我也想象着我说这句话的样子。我是一名新人，遇到问题的时候，我会虚心的向大家请教，快速的适合工作环境，迅速的成长起来。热忱对待客户、正直、信任和尊重、团队精神、成就和贡献、有益的创新、速度和灵活，以上几点惠普的价值观我会努力的做到。总之，就是会努力、认真的工作，回报公司对我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