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小学英语自我介绍范文"/>
      <w:r>
        <w:rPr/>
        <w:t>简单的小学英语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boutMyselfMynameisLiHua.IwasborninthecityofDalian,LiaoningProvince.IstudiedinGuangmingPrimarySchoolfrom1984to1990.ThenIenteredNO.6MiddleSchoolwhereImainlylearnedthesubjectslikeChinese,mathematics,English,physics,chemistryandcomputer.IhavebeenveryfondofandgoodatEnglishandcomputereversince.ThereforeIplacedfirstintheschoolcomputercompetitionlastyear.Myhobbiesincludeswimminginsummer,skatinginwinteraswellascollectingstampsandlisteningtopopularmusicinmysparetim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