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妈妈幼儿表扬信"/>
      <w:r>
        <w:rPr/>
        <w:t>妈妈幼儿表扬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作为灾区孩子的家长，在即将告别学校的这一刻，我的心中有太多太多的舍不得，更多的是那份无法用语言来表达的爱……</w:t>
      </w:r>
    </w:p>
    <w:p>
      <w:pPr>
        <w:pStyle w:val="Normal"/>
        <w:rPr/>
      </w:pPr>
      <w:r>
        <w:rPr/>
        <w:t>二零零八年，一场无情的地震夺走了我们的家园，顷刻间让我们的家乡四川变成了废墟，在无家可归的那一刻，是童晟向我们伸出了援助之手，让孩子重新走进了明亮的教室。学校不仅为孩子减免了部分学费，在生活上对孩子更是呵护备至。让我们深深体会到了地震无情人有情，体会到了长春这座城市对灾区孩子的那份浓浓的爱……</w:t>
      </w:r>
    </w:p>
    <w:p>
      <w:pPr>
        <w:pStyle w:val="Normal"/>
        <w:rPr/>
      </w:pPr>
      <w:r>
        <w:rPr/>
        <w:t>看到孩子工工整整的作业，听到孩子那绘声绘色的读书声，作为父母不得不惊叹于童晟一校这一年来的教学成果。</w:t>
      </w:r>
      <w:r>
        <w:rPr/>
        <w:t>6</w:t>
      </w:r>
      <w:r>
        <w:rPr/>
        <w:t>岁的孩子，竟然能独立阅读报纸，竟然有如此好的学习习惯，可见各位老师倾注了多少心血。在此，向辛勤工作在教育战线的葛校长、韩老师等各位老师表示衷心的感谢。老师像妈妈一样关心我们，在回家的路上，孩子拉着我的手说，是老师一次次为孩子盖上蹬去的小被</w:t>
      </w:r>
      <w:r>
        <w:rPr/>
        <w:t>(</w:t>
      </w:r>
      <w:r>
        <w:rPr/>
        <w:t>因为学前班有午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生病时不厌其烦地为孩子做营养搭配。孩子在童晟一天天快乐的成长，做为家长，看在眼里，喜在心上。在这样一个充满温暖的集体里，孩子没有因为来自异地而感到一点点的孤单，反而更加自信了，在长春结识了很多小朋友，问过之后才知道是老师的良苦用心，是学校的各种活动让孩子信心倍增。时间过得真快，孩子就要离开童晟进入小学了，告别童晟学校的这一刻，我们天多的不舍得</w:t>
      </w:r>
      <w:r>
        <w:rPr/>
        <w:t>;</w:t>
      </w:r>
      <w:r>
        <w:rPr/>
        <w:t>舍不得悉心培育孩子的各位老师，更舍不得童晟先进的教学礼品。</w:t>
      </w:r>
    </w:p>
    <w:p>
      <w:pPr>
        <w:pStyle w:val="Normal"/>
        <w:rPr/>
      </w:pPr>
      <w:r>
        <w:rPr/>
        <w:t>再见了长春，再见了童晟学校，再见了亲爱的老师们，感谢你们对灾区小朋友的这份浓浓的爱。</w:t>
      </w:r>
    </w:p>
    <w:p>
      <w:pPr>
        <w:pStyle w:val="Normal"/>
        <w:rPr/>
      </w:pPr>
      <w:r>
        <w:rPr/>
        <w:t>情的地震夺走了我们的家园，顷刻间让我们的家乡四川变成了废墟，在无家可归的那一刻，是童晟一校向我们伸出了援助之手，让孩子重新走进了明亮的教室。学校不仅为孩子减免了部分学费，在生活上对孩子更是备受呵护。让我们深深体会到了地震无情人有情，体会到了长春这座城市对灾区孩子的那份浓浓的爱……</w:t>
      </w:r>
    </w:p>
    <w:p>
      <w:pPr>
        <w:pStyle w:val="Normal"/>
        <w:rPr/>
      </w:pPr>
      <w:r>
        <w:rPr/>
        <w:t>看到孩子工工整整的作业，听到孩子那绘声绘色的读书声，作为父母不得不惊叹于童晟一校这一年来的教学成果。</w:t>
      </w:r>
      <w:r>
        <w:rPr/>
        <w:t>6</w:t>
      </w:r>
      <w:r>
        <w:rPr/>
        <w:t>岁的孩子，竟然能独立阅读报纸，竟然有如此好的学习习惯，可见各位老师倾注了多少心血。在此，向辛勤工作在教育战线的葛校长、韩老师等各位老师表示衷心的感谢。老师像妈妈一样关心我们，在回家的路上，孩子拉着我的手说，是老师一次次为孩子盖上蹬去的小被</w:t>
      </w:r>
      <w:r>
        <w:rPr/>
        <w:t>(</w:t>
      </w:r>
      <w:r>
        <w:rPr/>
        <w:t>因为学前班有午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