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小学生自我评价"/>
      <w:r>
        <w:rPr/>
        <w:t>3</w:t>
      </w:r>
      <w:r>
        <w:rPr/>
        <w:t>年级小学生自我评价</w:t>
      </w:r>
      <w:bookmarkEnd w:id="0"/>
    </w:p>
    <w:p>
      <w:pPr>
        <w:pStyle w:val="Normal"/>
        <w:rPr/>
      </w:pPr>
      <w:r>
        <w:rPr/>
        <w:t>我是一个乐于助人、喜欢看天文书的人，我的爱好是运动，我还是个运动健将呢。在这学期中，我参加了集体舞比赛，获得了优秀组织奖和团体金奖。工作上也很好，基本上作业也不欠交了。上课也好多了，比如说：课堂上发言多了、作业质量好了、上课不开小差了等等。下课的时候，我会跟几个要好的同学玩。不过，我也有一些缺点和不足的地方，早上的时候比较晚来学校，值日也做不好。睡觉还总是迟到，最严重的是偶尔也会开小差。</w:t>
      </w:r>
    </w:p>
    <w:p>
      <w:pPr>
        <w:pStyle w:val="Normal"/>
        <w:rPr/>
      </w:pPr>
      <w:r>
        <w:rPr/>
        <w:t>从今以后，我要更加努力，争取改正缺点，从而继续发扬优点。做一个德、智、体、美、劳全面发展的小学生的</w:t>
      </w:r>
      <w:r>
        <w:rPr/>
        <w:t>!!!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转眼间三年级的学习生活结束了，很快就要期末考试了。在此，我写个自我评价，对这个学期的学习作个总结。</w:t>
      </w:r>
    </w:p>
    <w:p>
      <w:pPr>
        <w:pStyle w:val="Normal"/>
        <w:rPr/>
      </w:pPr>
      <w:r>
        <w:rPr/>
        <w:t>在学习方面，我会认真完成老师布置的作业，严谨对待各课测验，从不作弊。语文课，刁老师说我上课专心了，比以前积极举手发言。课余时间，我能阅读大量有益的课外书籍。但有时上课，我还会走神，不能做到全神贯注听课。妈妈说，生活习惯和学习习惯会直接影响到一个人的品格和成绩。所以，在生活中，我正在努力改正丢三落四，做事没条理的坏习惯。</w:t>
      </w:r>
    </w:p>
    <w:p>
      <w:pPr>
        <w:pStyle w:val="Normal"/>
        <w:rPr/>
      </w:pPr>
      <w:r>
        <w:rPr/>
        <w:t>接下来的时间，我会全力冲刺，在每个考试课目中找出自已的薄弱环节，系统地进行复习，合理安排好时间，做好劳逸结合，以最佳状态在期末考试中取得好成绩。</w:t>
      </w:r>
    </w:p>
    <w:p>
      <w:pPr>
        <w:pStyle w:val="Normal"/>
        <w:rPr/>
      </w:pPr>
      <w:r>
        <w:rPr/>
        <w:t>我向大家总结我在学校里这学年的表现。</w:t>
      </w:r>
    </w:p>
    <w:p>
      <w:pPr>
        <w:pStyle w:val="Normal"/>
        <w:rPr/>
      </w:pPr>
      <w:r>
        <w:rPr/>
        <w:t>我在学校很活泼，爱打乒乓球，积极参加文体活动。我非常尊敬老师，每次上学、放学我一见到老师就会主动向老师问好，如果见到我校外来的客人时不时也会向客人问好。我在课堂上认真听讲，积极思考，举手发言，老师布置的作业我会认真完成，在家里我积极做练习题。每到课余我会喜欢看别人打乒乓球。我还参加兴趣比赛，钢琴演奏会得了“最佳进步奖”，“小记者故事大赛”拿了奖杯，“预防碘缺乏病知识网上有奖问活动”得了“优秀奖。”</w:t>
      </w:r>
    </w:p>
    <w:p>
      <w:pPr>
        <w:pStyle w:val="Normal"/>
        <w:rPr/>
      </w:pPr>
      <w:r>
        <w:rPr/>
        <w:t>我不足的地方也有很多。例如课余爱追逐，上课有时候会不听课有时测验成绩不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决心下学年一定改掉这些缺点，争取更大的进步，奋起直追，名列前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