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石潭记课文反思"/>
      <w:r>
        <w:rPr/>
        <w:t>小石潭记课文反思</w:t>
      </w:r>
      <w:bookmarkEnd w:id="0"/>
    </w:p>
    <w:p>
      <w:pPr>
        <w:pStyle w:val="Normal"/>
        <w:rPr/>
      </w:pPr>
      <w:r>
        <w:rPr/>
        <w:t>美学家说：一片自然风景就是一个心灵的世界。阅读抒情散文时，要从具体的景物入手，抓景物的特点，令辉作者寄寓其中的思想感情。在教学《小石潭记》时，我播放《高山流水》</w:t>
      </w:r>
      <w:r>
        <w:rPr/>
        <w:t>(</w:t>
      </w:r>
      <w:r>
        <w:rPr/>
        <w:t>古筝曲</w:t>
      </w:r>
      <w:r>
        <w:rPr/>
        <w:t>)</w:t>
      </w:r>
      <w:r>
        <w:rPr/>
        <w:t>，让学生在音乐的伴随下饱含感情的自由朗读，将柳宗元宦海失意的人生经历的资料提供给他们，使学生懂得清脆的天籁之音、自在的鱼儿带给柳宗元淡淡的喜悦是短暂的，而空寂的环境、冰冷的石头勾起的浓浓的愁绪，才是他心头永远抹不去的痛。喜是忧的另一种表现形式，喜是暂时的，忧才是永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环节的教学，让学生在积极主动的思维活动和情感体验中，加深理解作者在本文中流露出来的思想感情，从而受到了情感熏陶，获得了思想上的启迪，享受到了审美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