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戚结婚的请假条"/>
      <w:r>
        <w:rPr/>
        <w:t>亲戚结婚的请假条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我的堂哥定于</w:t>
      </w:r>
      <w:r>
        <w:rPr/>
        <w:t>*</w:t>
      </w:r>
      <w:r>
        <w:rPr/>
        <w:t>月</w:t>
      </w:r>
      <w:r>
        <w:rPr/>
        <w:t>*</w:t>
      </w:r>
      <w:r>
        <w:rPr/>
        <w:t>日结婚，我需要参加婚礼，特此请假，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