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演讲稿学生优秀范文集锦"/>
      <w:r>
        <w:rPr/>
        <w:t>关于微笑的演讲稿学生优秀范文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一日为师，终生为父”。老师陪伴我们的成长，教给我们许多知识。老师对我们的关爱更是无微不至的。</w:t>
      </w:r>
    </w:p>
    <w:p>
      <w:pPr>
        <w:pStyle w:val="Normal"/>
        <w:rPr/>
      </w:pPr>
      <w:r>
        <w:rPr/>
        <w:t>又到了星期六，我和往常一样，去参加奥数培训班。刚翻开书，教我们奥数的老师已经进门了。她是一位</w:t>
      </w:r>
      <w:r>
        <w:rPr/>
        <w:t>50</w:t>
      </w:r>
      <w:r>
        <w:rPr/>
        <w:t>多岁的老教师了，身穿黑色的外衣，头发略显发白。一眼望去，一阵威严而又亲切的感觉从心底浮现出来。我们都非常喜爱这位女教师。</w:t>
      </w:r>
    </w:p>
    <w:p>
      <w:pPr>
        <w:pStyle w:val="Normal"/>
        <w:rPr/>
      </w:pPr>
      <w:r>
        <w:rPr/>
        <w:t>当老师还在讲解例题时，我望了一眼试题，觉得非常简单，便自以为是地做了起来。老师宣布同学们开始做例题时，我已经早早地做完等候在那里。只见老师把双手别在腰间，眼睛扫视着正在认真做题的同学们。</w:t>
      </w:r>
    </w:p>
    <w:p>
      <w:pPr>
        <w:pStyle w:val="Normal"/>
        <w:rPr/>
      </w:pPr>
      <w:r>
        <w:rPr/>
        <w:t>我举起了手，老师不紧不慢地做了过来，脸上显露出慈祥的微笑。她接过本子，对照着书本上的答案进行校队，虽然只有几秒，但我觉得已经过了许久。果然和我料想的一样，老师把本子放在我面前，说：“算错了，上课要认真听讲。”虽然只有一句话，但我却如五雷轰顶一般。老师依然面带微笑，没有责怪我的意思，但我却羞愧不己。这十秒，我的心情起起落落，从高兴，到担心最后到自责。</w:t>
      </w:r>
    </w:p>
    <w:p>
      <w:pPr>
        <w:pStyle w:val="Normal"/>
        <w:rPr/>
      </w:pPr>
      <w:r>
        <w:rPr/>
        <w:t>我沉浸在刚在的情景之中，但老师已经批改好了其他同学的作业，开始讲下一道例题。我强打起精神，依照老师的话，认真听课。讲完后，我用心做完对应的试题，并订正了前一题。我胆怯地举起了手，老师走到了座位旁。我低下头，不敢直视老师那慈祥的脸。老师把本子还给了我，只见两题都对了，我松了口气。再次向老师望去，她也看着我，微笑而不失威严。虽然一句话也没说，但那眼神中我已经感受到了她给我的鼓励和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，一直存在与我们身边，即便是一个微笑，一个眼神，一句语言。与其说在生活中关爱，不如说在关爱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