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评价范文"/>
      <w:r>
        <w:rPr/>
        <w:t>大学毕业生的自我评价范文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XXX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总之，大学给了我很多，而我却回报极少。到现在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