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体会上学期精选范本"/>
      <w:r>
        <w:rPr/>
        <w:t>小学班主任工作心得体会上学期精选范本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本班学生基本情况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</w:t>
      </w:r>
    </w:p>
    <w:p>
      <w:pPr>
        <w:pStyle w:val="Normal"/>
        <w:rPr/>
      </w:pPr>
      <w:r>
        <w:rPr/>
        <w:t>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.</w:t>
      </w:r>
      <w:r>
        <w:rPr/>
        <w:t>组织好教师节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.</w:t>
      </w:r>
      <w:r>
        <w:rPr/>
        <w:t>继续抓好常规教育，进行常规训练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继续抓好常规教育，行为习惯养成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国庆节放假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诗歌朗诵竞赛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培养学生正确的是非观念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准备阅读比赛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继续巩固上周活动内容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