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三学年自我鉴定"/>
      <w:r>
        <w:rPr/>
        <w:t>最新大学生大三学年自我鉴定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一直在加强自己的道德道德修养</w:t>
      </w:r>
      <w:r>
        <w:rPr/>
        <w:t>,</w:t>
      </w:r>
      <w:r>
        <w:rPr/>
        <w:t>并有坚定的政治方向及崇高的信仰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、爱护公共财产、团结同学、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