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场培训心得范文"/>
      <w:r>
        <w:rPr/>
        <w:t>现场培训心得范文</w:t>
      </w:r>
      <w:bookmarkEnd w:id="0"/>
    </w:p>
    <w:p>
      <w:pPr>
        <w:pStyle w:val="Normal"/>
        <w:rPr/>
      </w:pPr>
      <w:r>
        <w:rPr/>
        <w:t>在全面推广实施创新教育，努力实践高效课堂的今天，书院街道中心中学与时俱进，安排了这次街道内中小学教务主任参观学习活动，意在取长补短、借鉴可取之处、拓宽书院教育渠道、以达共同提升之功效，共同谱写书院教育新篇章。短暂的一天时间，我获益匪浅：对素质教育有了更深的了解，对创新教育的含义有了更宽广的认识，对书院教育的明天充满了希望。</w:t>
      </w:r>
    </w:p>
    <w:p>
      <w:pPr>
        <w:pStyle w:val="Normal"/>
        <w:rPr/>
      </w:pPr>
      <w:r>
        <w:rPr/>
        <w:t>一天的学习，印象颇深，无论是两处中学，还是七处小学</w:t>
      </w:r>
      <w:r>
        <w:rPr/>
        <w:t>(</w:t>
      </w:r>
      <w:r>
        <w:rPr/>
        <w:t>点、幼儿园</w:t>
      </w:r>
      <w:r>
        <w:rPr/>
        <w:t>)</w:t>
      </w:r>
      <w:r>
        <w:rPr/>
        <w:t>都是处在急促的前进中，作为书院街道中心中学教育窗口的中心小学，无论是在校容校貌方面，还是内部管理方面，都是名副其实的。一天的观察和学习，可以看的出各位校长带出的都是一个团结合作、干事创业、锐意进取的学校领导集体，建立的都是一支素质过硬、业务精良、充满创新活力的教师队伍，培养的都是一群朝气蓬勃、求知创新、茁壮成长的孩子。现就一天的所见、所思、所想体会如下：</w:t>
      </w:r>
    </w:p>
    <w:p>
      <w:pPr>
        <w:pStyle w:val="Normal"/>
        <w:rPr/>
      </w:pPr>
      <w:r>
        <w:rPr/>
        <w:t>收获一：先进的办学理念是学校成功的前提</w:t>
      </w:r>
    </w:p>
    <w:p>
      <w:pPr>
        <w:pStyle w:val="Normal"/>
        <w:rPr/>
      </w:pPr>
      <w:r>
        <w:rPr/>
        <w:t>各学校都贯彻实行着现代化的教育理念：为每一位学生的终身发展奠基。教育应当回归教育的本质，关注人，关注人的发展，促进人的发展。教育应该关注智慧火花的迸溅，学生心灵的生发，让教育努力回归人本，相信每一个学生都能学好，使学生找回自信，获得独立成长的能力。学校教育的任务就是一切为了学生、为了学生一切、为了一切学生，全面实施素质教育，为学生终身发展打下坚实的基础。</w:t>
      </w:r>
    </w:p>
    <w:p>
      <w:pPr>
        <w:pStyle w:val="Normal"/>
        <w:rPr/>
      </w:pPr>
      <w:r>
        <w:rPr/>
        <w:t>“</w:t>
      </w:r>
      <w:r>
        <w:rPr/>
        <w:t>态度决定成败，细节决定成功”。各位校长对事业的追求与执着，分别打造出了一个个全新的学校，一个个追求高效的学校。</w:t>
      </w:r>
    </w:p>
    <w:p>
      <w:pPr>
        <w:pStyle w:val="Normal"/>
        <w:rPr/>
      </w:pPr>
      <w:r>
        <w:rPr/>
        <w:t>中心幼儿园投入使用时间虽短，可在张园长的带领下，教师们献计献策，齐心协力，呈现给我们的是整洁的环境、别致的墙壁、会说话的宣传栏、温馨的教室，更令人惊讶的是规范的档案资料和独特的一线教师的备课。在汉下教学点我们领略了王校长的热情，更是看到了老教师们敬业的态度，规范的备课过程清晰可见，不容易做到的单元备课，在汉下表现的尤其出色，王校长的业务学习记录内容多，反思深刻，起到了很好的带头作用。走进王校长带领的旧县小学，我们看到了校本课程在这里得到了落实，器乐社团计划安排周密、活动记录详尽</w:t>
      </w:r>
      <w:r>
        <w:rPr/>
        <w:t>;</w:t>
      </w:r>
      <w:r>
        <w:rPr/>
        <w:t>教学常规得到了更好的落实，尤其是二次备课有了突出的表现</w:t>
      </w:r>
      <w:r>
        <w:rPr/>
        <w:t>;</w:t>
      </w:r>
      <w:r>
        <w:rPr/>
        <w:t>孔令建主任的听课次数多、记录细、评课深，值得我们好好学习。瓦头小学在课程管理方面的表现有特色，“泥塑进课堂，学生喜洋洋”。不论是墙壁上的画展，还是摆放的实物，足以说明校本课程在这里得到了很好的落实。</w:t>
      </w:r>
    </w:p>
    <w:p>
      <w:pPr>
        <w:pStyle w:val="Normal"/>
        <w:rPr/>
      </w:pPr>
      <w:r>
        <w:rPr/>
        <w:t>收获二：全体教师团结一致是教育教学工作成功的保证</w:t>
      </w:r>
    </w:p>
    <w:p>
      <w:pPr>
        <w:pStyle w:val="Normal"/>
        <w:rPr/>
      </w:pPr>
      <w:r>
        <w:rPr/>
        <w:t>在书院街道中学的每一个办公室，老师们都在精心备课，钻研教材，商讨教法、学法，立足实际，全面创新，以素质教育为中心，大力开展集体备课，积极投身教育创新实践，探索教育教学规律，改革教学内容、方法和手段，老师们精诚团结、通力合作，办公室里随处可看到教师面批的场面，敬业精神可见一斑。每个教师都有责任教好每一个学生，他们通过自己的辛勤劳动，努力教育着每一个学生，不仅对家长负责、对社会负责，更是对学生的终身发展负责。通过材料的摆放，可以看得出，书院街道中学的老师们对待这次现场会是多么的重视，通过参观同志的表情，就能知道对现场的布置是给以肯定的。就是因为有了团结共事的老师们，学校的各项工作也才能高效的开展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小学，我们看到了全体教师的复习计划，计划制定详尽，精确到每一天，内容具体、任务明确</w:t>
      </w:r>
      <w:r>
        <w:rPr/>
        <w:t>;</w:t>
      </w:r>
      <w:r>
        <w:rPr/>
        <w:t>教师们的备课规范，尤其在单元环节表现的尤其到位，单元分析、单元复习、单元检测、成绩分析、单元总结、教学反思非常全面</w:t>
      </w:r>
      <w:r>
        <w:rPr/>
        <w:t>;</w:t>
      </w:r>
      <w:r>
        <w:rPr/>
        <w:t>另外，单独装订成册的“教学设计”和“教学反思”更是令人眼前一亮。相信在全体教师团结一致的努力下，</w:t>
      </w:r>
      <w:r>
        <w:rPr/>
        <w:t>xx</w:t>
      </w:r>
      <w:r>
        <w:rPr/>
        <w:t>小学的教育教学工作会有更大的起色。</w:t>
      </w:r>
    </w:p>
    <w:p>
      <w:pPr>
        <w:pStyle w:val="Normal"/>
        <w:rPr/>
      </w:pPr>
      <w:r>
        <w:rPr/>
        <w:t>收获三：有感于开放式的课堂教学模式</w:t>
      </w:r>
    </w:p>
    <w:p>
      <w:pPr>
        <w:pStyle w:val="Normal"/>
        <w:rPr/>
      </w:pPr>
      <w:r>
        <w:rPr/>
        <w:t>通过查看教师的备课本，清晰的可以看出，每一所学校都在课堂教学方面下了大功夫。课堂教学是学校工作的主渠道，是教学活动的中心环节，各学校的老师们心往一处想，劲往一处使，都积累了符合本校实际的课堂教学模式，概括起来都具备开放式的特点。该模式体现了以下特点：以学习目标为中心确定教学策略，促进学生自主发展，注重课堂落实，减轻学生课外负担，大面积提高了教学质量</w:t>
      </w:r>
      <w:r>
        <w:rPr/>
        <w:t>;</w:t>
      </w:r>
      <w:r>
        <w:rPr/>
        <w:t>在形式上，力求让学生轻松主动地学习，从发展智能和个性出发去传授知识，在探索过程中发展智能和个性，并坚持以培养学生学会学习为核心。教学过程重在培养学生的自学能力，让学生结合课本知识，自己动手去完成，有利于培养学生的自学习惯、探索精神和自学能力。学生在合作学习中学会共赢，讲堂变成了真正的学堂。这种坚持不懈的训练，久而久之，使得学生由“学会”到“会学”，自己解决实际问题，既锻炼了学生的创造能力，也使学生在学习中找到乐趣，更加乐于学习。通过长期练习，既给学生打好学习的基础，又着力发展和培养学生的自主创新意识和探索实践能力，使每一位学生都能做学习的主人，得到主动地发展。</w:t>
      </w:r>
    </w:p>
    <w:p>
      <w:pPr>
        <w:pStyle w:val="Normal"/>
        <w:rPr/>
      </w:pPr>
      <w:r>
        <w:rPr/>
        <w:t>收获四：制度落实到位，激励措施生效</w:t>
      </w:r>
    </w:p>
    <w:p>
      <w:pPr>
        <w:pStyle w:val="Normal"/>
        <w:rPr/>
      </w:pPr>
      <w:r>
        <w:rPr/>
        <w:t>为进一步深化学校内部管理体制改革，更好的落实教职工岗位目标责任制，充分调动教职工的积极性，各学校都本着“奖勤罚懒，奖优罚劣，着眼现实，促进发展”的原则，分别制定了《教职工岗位目标责任制实施方案》。该方案有助于教职工端正工作态度</w:t>
      </w:r>
      <w:r>
        <w:rPr/>
        <w:t>;</w:t>
      </w:r>
      <w:r>
        <w:rPr/>
        <w:t>便于客观地进行定性和量化分析</w:t>
      </w:r>
      <w:r>
        <w:rPr/>
        <w:t>;</w:t>
      </w:r>
      <w:r>
        <w:rPr/>
        <w:t>更能促使教职工进行自比和他比，激励教职工献身教育事业，坚持改革，奋发进取，增强合作和竞争意识，努力创造工作的最佳效果。</w:t>
      </w:r>
    </w:p>
    <w:p>
      <w:pPr>
        <w:pStyle w:val="Normal"/>
        <w:rPr/>
      </w:pPr>
      <w:r>
        <w:rPr/>
        <w:t>下一步工作设想：</w:t>
      </w:r>
    </w:p>
    <w:p>
      <w:pPr>
        <w:pStyle w:val="Normal"/>
        <w:rPr/>
      </w:pPr>
      <w:r>
        <w:rPr/>
        <w:t>没有制度的管理是不规范的管理，是无序的管理。有好的制度，如果执行不力，落实不到位也是低效的，甚至是无效的。在今后的教学工作中，学校应要求广大教职工尤其是干部，在制度、计划、方案工作的落实上要关注细节，要提高执行力，要具体化。每一项工作谁去干，干到什么标准，达到什么程度，什么时候完成，要有明细账。不论大事小事，难事易事都要抓住不放，一抓到底，不达目的誓不罢休。</w:t>
      </w:r>
    </w:p>
    <w:p>
      <w:pPr>
        <w:pStyle w:val="Normal"/>
        <w:rPr/>
      </w:pPr>
      <w:r>
        <w:rPr/>
        <w:t>短暂的一天学习，我无论从思想上还是理论上都有了不同程度的提高，这将是促使我努力工作、开拓创新的宝贵财富。在教育理念的引领下，冷静地反思自己的教育教学行为，倾下身来倾听老师和学生的需求困惑，找准工作的支撑点，把吸纳来的思想与做法结合我校实际有选择地运用，积极、稳妥地开辟一片新天地，协助领导、团结同志、带领同学们走向美好的明天。</w:t>
      </w:r>
    </w:p>
    <w:p>
      <w:pPr>
        <w:pStyle w:val="Normal"/>
        <w:rPr/>
      </w:pPr>
      <w:r>
        <w:rPr/>
        <w:t>现场培训心得相关文章：</w:t>
      </w:r>
    </w:p>
    <w:p>
      <w:pPr>
        <w:pStyle w:val="Normal"/>
        <w:rPr/>
      </w:pPr>
      <w:r>
        <w:rPr/>
        <w:t>1.</w:t>
      </w:r>
      <w:r>
        <w:rPr/>
        <w:t>现场管理培训心得体会</w:t>
      </w:r>
    </w:p>
    <w:p>
      <w:pPr>
        <w:pStyle w:val="Normal"/>
        <w:rPr/>
      </w:pPr>
      <w:r>
        <w:rPr/>
        <w:t>2.</w:t>
      </w:r>
      <w:r>
        <w:rPr/>
        <w:t>现场学习心得体会范文</w:t>
      </w:r>
    </w:p>
    <w:p>
      <w:pPr>
        <w:pStyle w:val="Normal"/>
        <w:rPr/>
      </w:pPr>
      <w:r>
        <w:rPr/>
        <w:t>3.</w:t>
      </w:r>
      <w:r>
        <w:rPr/>
        <w:t>冠军团队培训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现场</w:t>
      </w:r>
      <w:r>
        <w:rPr/>
        <w:t>5s</w:t>
      </w:r>
      <w:r>
        <w:rPr/>
        <w:t>管理培训心得文章</w:t>
      </w:r>
    </w:p>
    <w:p>
      <w:pPr>
        <w:pStyle w:val="Normal"/>
        <w:rPr/>
      </w:pPr>
      <w:r>
        <w:rPr/>
        <w:t>5.</w:t>
      </w:r>
      <w:r>
        <w:rPr/>
        <w:t>工地现场学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爆破技术人员再培训心得体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