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上的教师讲话"/>
      <w:r>
        <w:rPr/>
        <w:t>幼儿园家长会上的教师讲话</w:t>
      </w:r>
      <w:bookmarkEnd w:id="0"/>
    </w:p>
    <w:p>
      <w:pPr>
        <w:pStyle w:val="Normal"/>
        <w:rPr/>
      </w:pPr>
      <w:r>
        <w:rPr/>
        <w:t>各位家长上午好</w:t>
      </w:r>
      <w:r>
        <w:rPr/>
        <w:t>!</w:t>
      </w:r>
      <w:r>
        <w:rPr/>
        <w:t>感谢你们抽出时间来参加我们班的家长会，同时也要感谢各位家长一直以来对我们工作的大力支持和配合，使我们顺利地、愉快地完成了各项保教工作。您的到来是对我们工作的一种鞭策，使我们更有信心去做好明天的工作。</w:t>
      </w:r>
    </w:p>
    <w:p>
      <w:pPr>
        <w:pStyle w:val="Normal"/>
        <w:rPr/>
      </w:pPr>
      <w:r>
        <w:rPr/>
        <w:t>一、向各位家长介绍班级情况本学期还是由我、李欣老师和王老师担任本班的保育、教育工作，我们会一如既往的用一颗慈爱之心去精心照料、教育和培养每一个幼儿，让他们都在自己原有的基础上有所进步和提高。这学期，我们班没有进新生，都是上学期在园的孩子。</w:t>
      </w:r>
    </w:p>
    <w:p>
      <w:pPr>
        <w:pStyle w:val="Normal"/>
        <w:rPr/>
      </w:pPr>
      <w:r>
        <w:rPr/>
        <w:t>经过一年多的幼儿园生活，每个孩子都有了很大的进步，有的孩子变得爱说话了，有的孩子上课积极举手回答问题了，有的幼儿不再和小朋友闹矛盾了</w:t>
      </w:r>
      <w:r>
        <w:rPr/>
        <w:t>""</w:t>
      </w:r>
      <w:r>
        <w:rPr/>
        <w:t>总之在老师的眼中每个孩子都有了很大的进步。但是随着孩子年龄的增长，我们的要求也会不一样，我们做家长的也希望自己的孩子尽善尽美，希望我们一起努力，相互配合，让孩子更健康更快乐的成长。</w:t>
      </w:r>
    </w:p>
    <w:p>
      <w:pPr>
        <w:pStyle w:val="Normal"/>
        <w:rPr/>
      </w:pPr>
      <w:r>
        <w:rPr/>
        <w:t>二、中班幼儿阶段如何为今后的学习打好基础幼儿园中班是幼儿三年学前教育中承上启下的阶段，也是幼儿身心发展的重要时期。那么，在中班幼儿阶段如何为今后的学习打好基础呢</w:t>
      </w:r>
      <w:r>
        <w:rPr/>
        <w:t>?</w:t>
      </w:r>
      <w:r>
        <w:rPr/>
        <w:t>我和焦老师也探讨过这个问题，怎样让孩子发展的更好</w:t>
      </w:r>
      <w:r>
        <w:rPr/>
        <w:t>?</w:t>
      </w:r>
      <w:r>
        <w:rPr/>
        <w:t>我们看了家园联系册的内容，综合家长的意见，我们总结了三个方面的问题，</w:t>
      </w:r>
      <w:r>
        <w:rPr/>
        <w:t>1</w:t>
      </w:r>
      <w:r>
        <w:rPr/>
        <w:t>幼儿注意力的培养</w:t>
      </w:r>
      <w:r>
        <w:rPr/>
        <w:t>2</w:t>
      </w:r>
      <w:r>
        <w:rPr/>
        <w:t>幼儿良好习惯的培养。</w:t>
      </w:r>
    </w:p>
    <w:p>
      <w:pPr>
        <w:pStyle w:val="Normal"/>
        <w:rPr/>
      </w:pPr>
      <w:r>
        <w:rPr/>
        <w:t>3</w:t>
      </w:r>
      <w:r>
        <w:rPr/>
        <w:t>幼儿早期阅读的培养。早期阅读的培养这个问题没有家长提到过，但是我们感觉很重要，所以和家长交流一下。</w:t>
      </w:r>
    </w:p>
    <w:p>
      <w:pPr>
        <w:pStyle w:val="Normal"/>
        <w:rPr/>
      </w:pPr>
      <w:r>
        <w:rPr/>
        <w:t>&lt;</w:t>
      </w:r>
      <w:r>
        <w:rPr/>
        <w:t>如何培养幼儿的注意力俄国教育家乌申斯基说过，</w:t>
      </w:r>
      <w:r>
        <w:rPr/>
        <w:t>"</w:t>
      </w:r>
      <w:r>
        <w:rPr/>
        <w:t>注意是心灵的天窗</w:t>
      </w:r>
      <w:r>
        <w:rPr/>
        <w:t>"</w:t>
      </w:r>
      <w:r>
        <w:rPr/>
        <w:t>。只有打开注意力的这扇窗户，智慧的阳光才能撒满心田。注意力是孩子学习和生活的基本能力，注意力的好与坏直接影响孩的认知和社会性情感等身心各方面的发展及其入学后学业成绩的高低。</w:t>
      </w:r>
    </w:p>
    <w:p>
      <w:pPr>
        <w:pStyle w:val="Normal"/>
        <w:rPr/>
      </w:pPr>
      <w:r>
        <w:rPr/>
        <w:t>培养幼儿注意力的重要性我就不多说了，我主要给大家介绍一些最简单可行的方法。首先，注意让孩子养成在某一段时间内做一件事的能力。如在看书时，让孩子看完一本再换一本</w:t>
      </w:r>
      <w:r>
        <w:rPr/>
        <w:t>;</w:t>
      </w:r>
      <w:r>
        <w:rPr/>
        <w:t>给玩具时也不要一下子放一大堆。干着这个，想着那个，容易形成注意力分散的坏习惯。</w:t>
      </w:r>
    </w:p>
    <w:p>
      <w:pPr>
        <w:pStyle w:val="Normal"/>
        <w:rPr/>
      </w:pPr>
      <w:r>
        <w:rPr/>
        <w:t>其次，训练孩子善于</w:t>
      </w:r>
      <w:r>
        <w:rPr/>
        <w:t>"</w:t>
      </w:r>
      <w:r>
        <w:rPr/>
        <w:t>听</w:t>
      </w:r>
      <w:r>
        <w:rPr/>
        <w:t>"</w:t>
      </w:r>
      <w:r>
        <w:rPr/>
        <w:t>的能力，通过听的途径来培养孩子的注意力。如坚持每天给他讲故事，在讲之前向他提出要求，一会妈妈讲完故事要提问问题，让幼儿带着问题听故事，和自由听故事，其效果肯定是不一样的。建议家长把一个故事多给孩子讲几遍，讲过之后提问问题的难度要逐渐加大，最后能大致讲述故事内容，这样一来孩子的语言表达能力不仅得到了提高，从而听的时候注意力也会更集中一些。久而久之，孩子的注意力必然会得到提高。</w:t>
      </w:r>
    </w:p>
    <w:p>
      <w:pPr>
        <w:pStyle w:val="Normal"/>
        <w:rPr/>
      </w:pPr>
      <w:r>
        <w:rPr/>
        <w:t>第三，对孩子谈事情只说一遍，不要老是重复。有些家长对同一件事情或某一点要求总要反复交代，久而久之，孩子便习惯于一件事要反复地听好多遍，才能听好。这样的孩子入学以后，听课会漫不经心，以为老师也会像父母那样重复地讲。</w:t>
      </w:r>
      <w:r>
        <w:rPr/>
        <w:t>(</w:t>
      </w:r>
      <w:r>
        <w:rPr/>
        <w:t>如果你从现在开始这样做，那么孩子在上小学之后不会发生记不住作业的记不住老师的话的情况。</w:t>
      </w:r>
      <w:r>
        <w:rPr/>
        <w:t>)</w:t>
      </w:r>
      <w:r>
        <w:rPr/>
        <w:t>第四，培养孩子的自我控制能力，排除主观因素的干扰。家长可以帮助孩子从控制外部行动做起，如孩子做某件事或学习或做游戏时，不东张西望，不胡言乱语，不乱动，不乱摸等等。专心去做某件事情，不要做其他的。</w:t>
      </w:r>
      <w:r>
        <w:rPr/>
        <w:t>(</w:t>
      </w:r>
      <w:r>
        <w:rPr/>
        <w:t>我们在幼儿园就要求孩子该干什么的时候就干什么，不要做其他的事情，比如看哪页书就看哪页，不能看其他的。上课不说话，不做小动作等这些都是对幼儿自我控制能力的锻炼。</w:t>
      </w:r>
      <w:r>
        <w:rPr/>
        <w:t>)</w:t>
      </w:r>
      <w:r>
        <w:rPr/>
        <w:t>第五有规律的生活孩子一日生活的节奏以及各种活动的时间长短都会影响他的注意力。</w:t>
      </w:r>
    </w:p>
    <w:p>
      <w:pPr>
        <w:pStyle w:val="Normal"/>
        <w:rPr/>
      </w:pPr>
      <w:r>
        <w:rPr/>
        <w:t>因此，家长应当注意安排好孩子的生活作息。让孩子的生活有张有弛、动静交替。不同性质活动之间的转换要平和，给孩子一个过渡准备。例如，孩子在户外跑来跑去，心跳加速，全身的每一个细胞都处于一种兴奋状态。进到户内后，孩子很难立刻进入到绘画或读书等安静活动中。一些家长却要求孩子立刻安静下来，集中注意力。这种要求本身就是不合理的，是违背孩子的身体器官的运作规律的。最后，在培养孩子注意力的过程中，必须循序渐进，不能急于求成。孩子越小越不容易集中精力，因此，在要求孩子集中注意力做某件事的时间上，要随其年龄渐大而逐步增加，开始可以要求</w:t>
      </w:r>
      <w:r>
        <w:rPr/>
        <w:t>5</w:t>
      </w:r>
      <w:r>
        <w:rPr/>
        <w:t>分钟或</w:t>
      </w:r>
      <w:r>
        <w:rPr/>
        <w:t>10</w:t>
      </w:r>
      <w:r>
        <w:rPr/>
        <w:t>分钟</w:t>
      </w:r>
      <w:r>
        <w:rPr/>
        <w:t>;</w:t>
      </w:r>
      <w:r>
        <w:rPr/>
        <w:t>要求幼儿集中注意力去做的事情的难度和数量亦应与时间要求相应。刚开始你可以让孩子坚持看书或绘画</w:t>
      </w:r>
      <w:r>
        <w:rPr/>
        <w:t>10</w:t>
      </w:r>
      <w:r>
        <w:rPr/>
        <w:t>分钟，慢慢的</w:t>
      </w:r>
      <w:r>
        <w:rPr/>
        <w:t>15</w:t>
      </w:r>
      <w:r>
        <w:rPr/>
        <w:t>分钟，这样逐渐增大。不要让孩子一下子就做某件事情半个小时甚至更长的时间，这样会让孩子失去兴趣的。</w:t>
      </w:r>
    </w:p>
    <w:p>
      <w:pPr>
        <w:pStyle w:val="Normal"/>
        <w:rPr/>
      </w:pPr>
      <w:r>
        <w:rPr/>
        <w:t>&lt;</w:t>
      </w:r>
      <w:r>
        <w:rPr/>
        <w:t>幼儿早期阅读的培养首先，我们现在阐释一下什么是</w:t>
      </w:r>
      <w:r>
        <w:rPr/>
        <w:t>"</w:t>
      </w:r>
      <w:r>
        <w:rPr/>
        <w:t>早期阅读</w:t>
      </w:r>
      <w:r>
        <w:rPr/>
        <w:t>"</w:t>
      </w:r>
      <w:r>
        <w:rPr/>
        <w:t>，所谓早期阅读并非传统意义上的读书写字，而是指幼儿园、家庭通过提供与视觉刺激有关的材料，从兴趣入手，在看、听、说、认的阅读过程中，萌发幼儿阅读的情感，养成幼儿阅读的习惯，丰富幼儿阅读的经验，提高幼儿阅读的能力，为幼儿入学正式学习书面语言做好准备的一种寓教于乐的语言活动。近年来国内外幼儿语言教育的研究中都特别强调早期阅读的重要性。如心理学家罗宾逊等人的研究证明，经过早期阅读能培养儿童良好的阅读习惯与能力，并且证明早期阅读与儿童后来的读写水平有极大的相关，令儿童终身受益。在幼儿阶段进行早期阅读，加强早期阅读已成为学前教育发展的趋势之一。最简单的一句话就是孩子看的书多了，知识面会很广，以后的作文会写的很好。</w:t>
      </w:r>
    </w:p>
    <w:p>
      <w:pPr>
        <w:pStyle w:val="Normal"/>
        <w:rPr/>
      </w:pPr>
      <w:r>
        <w:rPr/>
        <w:t>我想我们的家长在培养孩子早期阅读的过程中一定会有困惑，我们就来用一些方法加以解决，下面我们就来分享一些培养幼儿早期阅读能力的策略。</w:t>
      </w:r>
    </w:p>
    <w:p>
      <w:pPr>
        <w:pStyle w:val="Normal"/>
        <w:rPr/>
      </w:pPr>
      <w:r>
        <w:rPr/>
        <w:t>一、培养阅读兴趣</w:t>
      </w:r>
      <w:r>
        <w:rPr/>
        <w:t>,</w:t>
      </w:r>
      <w:r>
        <w:rPr/>
        <w:t>感受阅读的快乐</w:t>
      </w:r>
      <w:r>
        <w:rPr/>
        <w:t>(</w:t>
      </w:r>
      <w:r>
        <w:rPr/>
        <w:t>一</w:t>
      </w:r>
      <w:r>
        <w:rPr/>
        <w:t>)</w:t>
      </w:r>
      <w:r>
        <w:rPr/>
        <w:t>做好孩子的榜样父母作为孩子人生中第一个老师</w:t>
      </w:r>
      <w:r>
        <w:rPr/>
        <w:t>,</w:t>
      </w:r>
      <w:r>
        <w:rPr/>
        <w:t>理所当然地承担起幼儿早期阅读启蒙者的社会角色父母也是儿童早期阅读的第一个模仿对象。孩子的心理特点之一就是好模仿他们有意或无意中都在模仿成人的动作，父母及其他家庭成员的爱好和阅读趣味对孩子有明显的影响。古人曰</w:t>
      </w:r>
      <w:r>
        <w:rPr/>
        <w:t>"</w:t>
      </w:r>
      <w:r>
        <w:rPr/>
        <w:t>教子须是以身率先</w:t>
      </w:r>
      <w:r>
        <w:rPr/>
        <w:t>"</w:t>
      </w:r>
      <w:r>
        <w:rPr/>
        <w:t>大人也可以经常读读书、翻翻报，以身示范，让孩子耳濡目染，如果父母不看书却要求孩子爱书这样是难以培养孩子阅读兴趣的而引导和培养幼儿的阅读兴趣是培养幼儿阅读习惯的重要前提。父母还可以在周末或节假日带孩子去书店或图书馆。在书店里父母可以允许孩子每次只买一本自己最喜欢的书看完了再买，让孩子学会取舍，家长切忌自己为孩子选书忽视孩子的兴趣和自主选择权可以和孩子共同选择购买图书。孩子为了拥有更多自己喜欢的书</w:t>
      </w:r>
      <w:r>
        <w:rPr/>
        <w:t>,</w:t>
      </w:r>
      <w:r>
        <w:rPr/>
        <w:t>回家后必定会认真得把买来的这本书看完因为喜欢甚至会多看几遍这样孩子也会不自主的培养了他的阅读兴趣。在图书馆里丰富的阅读环境良好的阅读氛围孩子通过翻阅精美生动的图画书感受图书馆中如痴如醉、废寝忘食的阅读氛围培养阅读的兴趣体验阅读的愉悦。</w:t>
      </w:r>
    </w:p>
    <w:p>
      <w:pPr>
        <w:pStyle w:val="Normal"/>
        <w:rPr/>
      </w:pPr>
      <w:r>
        <w:rPr/>
        <w:t>二安排合理的阅读时间。</w:t>
      </w:r>
    </w:p>
    <w:p>
      <w:pPr>
        <w:pStyle w:val="Normal"/>
        <w:rPr/>
      </w:pPr>
      <w:r>
        <w:rPr/>
        <w:t>定时安排阅读时段：家长每天可定时为孩子安排专门用于阅读的时间，让孩子养成定时阅读的习惯。适时把握阅读契机：家长可在幼儿枕边放了一大堆书，每天临睡前让他看上几分钟，然后打开录音机听故事，让孩子在故事声中不知不觉进入梦乡。每天孩子在家的时间很宽裕的，不要自己图省事老让孩子看电视，固定看电视的时间每天就晚上七点到七点半，其余的时间用来看书、绘画，玩玩具。电脑游戏我建议你还是不要让孩子玩，其他的不说，对眼睛非常的不好，给孩子做个好榜样，你也不要当着孩子的面玩。</w:t>
      </w:r>
      <w:r>
        <w:rPr/>
        <w:t>)</w:t>
      </w:r>
      <w:r>
        <w:rPr/>
        <w:t>注意事项</w:t>
      </w:r>
      <w:r>
        <w:rPr/>
        <w:t>1</w:t>
      </w:r>
      <w:r>
        <w:rPr/>
        <w:t>为了让我们的工作更好更顺的开展，有一些工作还需要各位家长的配合：我们是九点开始上第一节课，请家长们在九点之前把孩子送到幼儿园。</w:t>
      </w:r>
    </w:p>
    <w:p>
      <w:pPr>
        <w:pStyle w:val="Normal"/>
        <w:rPr/>
      </w:pPr>
      <w:r>
        <w:rPr/>
        <w:t>2</w:t>
      </w:r>
      <w:r>
        <w:rPr/>
        <w:t>早上送孩子的时候，请家长在临出门之前用十几秒或者一分钟的时间来检查一下孩子的口袋有没有带什么危险物品。然后零食什么的尽量就不要带来了。</w:t>
      </w:r>
    </w:p>
    <w:p>
      <w:pPr>
        <w:pStyle w:val="Normal"/>
        <w:rPr/>
      </w:pPr>
      <w:r>
        <w:rPr/>
        <w:t>3</w:t>
      </w:r>
      <w:r>
        <w:rPr/>
        <w:t>我们老师的普通话可能说的不是很好，但是我们依然坚持说普通话，希望家长朋友们在，在家的时候。也请对孩子讲普通话。</w:t>
      </w:r>
    </w:p>
    <w:p>
      <w:pPr>
        <w:pStyle w:val="Normal"/>
        <w:widowControl/>
        <w:bidi w:val="0"/>
        <w:spacing w:before="180" w:after="180"/>
        <w:jc w:val="left"/>
        <w:rPr/>
      </w:pPr>
      <w:r>
        <w:rPr/>
        <w:t>尊敬的家长，幼儿园教育不是万能的，但幼儿园会尽力，家庭教育不可少，希望家长多重视。希望你们有事多找我们商量，相信我们对大家是真诚的，我和你们一样，希望每一个孩子都有美好的明天。在将来的日子里，我无法保证我们可以做到最好，可是我们一定会尽自己最大的努力做到更好，，希望你们在以后继续支持我们的工作。谢谢大家，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