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典型案例心得体会"/>
      <w:r>
        <w:rPr/>
        <w:t>师德典型案例心得体会</w:t>
      </w:r>
      <w:bookmarkEnd w:id="0"/>
    </w:p>
    <w:p>
      <w:pPr>
        <w:pStyle w:val="Normal"/>
        <w:rPr/>
      </w:pPr>
      <w:r>
        <w:rPr/>
        <w:t>教师是人类灵魂的工程师，不但要教好书，还要育好人，各个方面都要为人师表。师德不仅是对教师个人行为的规范要求，而且也是教育学生的手段，起着“以身立教”的作用。教师做好学生的灵魂工程师，首先自己要有高尚的道德情操，才能以德治教，以德育人，才能成为一名合格的教育工作者。</w:t>
      </w:r>
    </w:p>
    <w:p>
      <w:pPr>
        <w:pStyle w:val="Normal"/>
        <w:rPr/>
      </w:pPr>
      <w:r>
        <w:rPr/>
        <w:t>通过学习《教师职业道德经典案例评析》我的脑海不断思索：一个“好老师”的标准是什么</w:t>
      </w:r>
      <w:r>
        <w:rPr/>
        <w:t>?</w:t>
      </w:r>
      <w:r>
        <w:rPr/>
        <w:t>怎样才能做一个德行高尚的“好老师”</w:t>
      </w:r>
      <w:r>
        <w:rPr/>
        <w:t>?</w:t>
      </w:r>
    </w:p>
    <w:p>
      <w:pPr>
        <w:pStyle w:val="Normal"/>
        <w:rPr/>
      </w:pPr>
      <w:r>
        <w:rPr/>
        <w:t>归纳起来这就是：充满爱心是当好“好老师”的前提，高尚师德是当好“好老师”的标志，转化后进是当好“好老师”的职责，鼓励创新是当好“好老师”的必备素质，重视教研是当好“好老师”的重要基础。戴安邦教授认为，一个教师把课本教得很好，把知识教给学生，这还不算有真本领</w:t>
      </w:r>
      <w:r>
        <w:rPr/>
        <w:t>;</w:t>
      </w:r>
      <w:r>
        <w:rPr/>
        <w:t>只有把思想方法教给学生，让他们掌握了学习方法</w:t>
      </w:r>
      <w:r>
        <w:rPr/>
        <w:t>;</w:t>
      </w:r>
      <w:r>
        <w:rPr/>
        <w:t>懂得怎么去查文献，怎么去处理问题，懂得这个思路应该是怎样的，对学生进行科学思维的训练，这才是一个称职的教师。</w:t>
      </w:r>
    </w:p>
    <w:p>
      <w:pPr>
        <w:pStyle w:val="Normal"/>
        <w:rPr/>
      </w:pPr>
      <w:r>
        <w:rPr/>
        <w:t>十几年的教学生涯中，我逐渐明白教育学生的“三心”规则，即“爱心、信心、耐心”。爱心就是热爱自己的学生，关心爱护她们，做学生的知心朋友</w:t>
      </w:r>
      <w:r>
        <w:rPr/>
        <w:t>;</w:t>
      </w:r>
      <w:r>
        <w:rPr/>
        <w:t>信心就是教师要有信心教育好每一个学生，特别是学习有困难的学生</w:t>
      </w:r>
      <w:r>
        <w:rPr/>
        <w:t>;</w:t>
      </w:r>
      <w:r>
        <w:rPr/>
        <w:t>耐心就是对学生动之以情、晓之以理、不厌其烦地耐心教育。</w:t>
      </w:r>
    </w:p>
    <w:p>
      <w:pPr>
        <w:pStyle w:val="Normal"/>
        <w:rPr/>
      </w:pPr>
      <w:r>
        <w:rPr/>
        <w:t>学习了这本书中的好些案例事迹，对照自己的教学实际，差距是那么的显而易见。虽然自己现在在教学中从不讽刺、挖苦与歧视学生，在课堂上也总是面带笑容，在心里也是热爱着每一个学生，希望他们个个能有一技之长，但当考试下来，学生成绩不够理想时，心里就会生气，会把原因简单地归结于学生的底子不好，学生笨等。可见，自己在爱心、信心与耐心方面都有不同程度的欠缺，特别是对成绩落后的学生缺乏足够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使我深刻理解了这“三心”的含义，在教学中，再也不能光是批评，一味地严格要求</w:t>
      </w:r>
      <w:r>
        <w:rPr/>
        <w:t>;</w:t>
      </w:r>
      <w:r>
        <w:rPr/>
        <w:t>而要多看到学生的优点与进步，多给学生一点鼓励与帮助，多给一点宽容与商量，少给一点指责</w:t>
      </w:r>
      <w:r>
        <w:rPr/>
        <w:t>;</w:t>
      </w:r>
      <w:r>
        <w:rPr/>
        <w:t>多给学困生一点爱心、耐心，自己要克制不急躁，相信自己的教育，对学生动之以情、晓之以理、苦口婆心地耐心教育，一定会得到意想不到的结果。今后自己严于律已、以身作则、勇于创新的精神，用自己的一言一行去影响和感染学生，在对待的学习困难和学习习惯不好的学生要实行优先辅导、优先提问、优先批改作业的“三优”方略。努力使我教的学生都能在原有的基础上有较大的进步，争取人人成为优秀生。总之，师德是中华民族优秀文化的精萃，也是优良革命传统的重要组成部分，教书育人，教书者必须先为人师，育人者必先行为示范，教师的职业特点决定了教师必须具备更高的到素质，而师德是教师最重要的素质，是教师的灵魂。今后我在教学中要努力实践“爱与责任”这一崇高的师德之魂，努力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