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期间网课学习心得"/>
      <w:r>
        <w:rPr/>
        <w:t>2023</w:t>
      </w:r>
      <w:r>
        <w:rPr/>
        <w:t>疫情防控期间网课学习心得</w:t>
      </w:r>
      <w:bookmarkEnd w:id="0"/>
    </w:p>
    <w:p>
      <w:pPr>
        <w:pStyle w:val="Normal"/>
        <w:rPr/>
      </w:pPr>
      <w:r>
        <w:rPr/>
        <w:t>最近一段时间的网络课程学习让我感到十分的新颖，对其兴趣十分的浓厚，毕竟这也是自己第一次接触到这种模式的上课，我一开始还在想，因为现在一些原因，我们不能去学校上课，一次又一次的推迟开学时间，还在让我焦急万分，我现在可是初三的学生了，对于学习我不得不热衷起来，随着班级群里的通知，我的困惑和着急迎刃而解，我们开始上网课了，我觉得就算我不是一个初三的学生，我也会对网课充满好奇，因为这种学习方式，真的太有趣了。</w:t>
      </w:r>
    </w:p>
    <w:p>
      <w:pPr>
        <w:pStyle w:val="Normal"/>
        <w:rPr/>
      </w:pPr>
      <w:r>
        <w:rPr/>
        <w:t>我真的是佩服现在那些技术人员了，居然能开发设计出这么一个全面的学习软件，几乎就是可以解决一切我们现在上课不便的问题，尽可能的在现在的条件下还原了我们以往的教学课堂，我们跟往常一样需要拿着书、本子要记笔记，虽然说不能很好的跟老师互动反馈说自己还有那个地方没明白，但是要知道这个是有回放功能的，也就是说就算你对这堂课还存有疑惑，你在课后闲暇时间里，又可以再听一遍，哪里不懂就可以反复的听，绝对不会在存在笔记没记完，老师就把黑板擦掉了、这节课没听懂，下节课就又来了的情况，重播模式一切都迎刃而解。还有就是作业，我一开始真的不知道上网课，作业这个问题又该怎么实现呢，我们也没办法把做好的作业本交给老师批改了，没想到这个软件上还有作业功能，我们现在连做作业都是在网上做的，然后直接在班级群里提交给老师即可，非常的方便，虽然说现在老师没办法直观的了解我们上课的状态，但是到了初三这个关键的时期，谁还会上课开小差，不用心听啊，最关键的是，老师随时都有可能点到你的名字，要你打开摄像头，来回答问题，这就让自己不得不的每时每刻都专心的听讲学习了，并且每节课都是被老师要求要家长拍一张我们在看老师上网课的照片，我不太清楚别的同学的家长是怎么样的，反正我的妈妈是全程陪同，这就像是跟家长一起坐在教室里听课一样，妈妈成了我的同桌，这是多么奇妙的滋味。</w:t>
      </w:r>
    </w:p>
    <w:p>
      <w:pPr>
        <w:pStyle w:val="Normal"/>
        <w:widowControl/>
        <w:bidi w:val="0"/>
        <w:spacing w:before="180" w:after="180"/>
        <w:jc w:val="left"/>
        <w:rPr/>
      </w:pPr>
      <w:r>
        <w:rPr/>
        <w:t>如果要我说比起在学校教室上课跟在家上网课我更喜欢哪个的话，我会毫不犹豫的选择网课，因为网课能够让我更加的全神贯注的学习，在自己的房间里，安静没有任何的外界因素打扰到自己，学习效率都会高起来。在家上网课的时间是跟学校的上课作息时间是一样的，上课四十五分钟，下课十分钟，但是我可以省下很多的时间，首先我去寝室来回的时间省了吧，去食堂吃饭的时间省了吧，我晚上上完晚自习，就可以直接爬上床就睡觉，这样的学习生活是多么的惬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