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商贸公司简介范文"/>
      <w:r>
        <w:rPr/>
        <w:t>化妆品商贸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领先润美化妆品商贸有限公司是一家综合化妆品贸易公司，拥有韩国丽得姿</w:t>
      </w:r>
      <w:r>
        <w:rPr/>
        <w:t>2</w:t>
      </w:r>
      <w:r>
        <w:rPr/>
        <w:t>倍强化版面膜在中国独家生产和线上线下销售的总代理权</w:t>
      </w:r>
      <w:r>
        <w:rPr/>
        <w:t>(10</w:t>
      </w:r>
      <w:r>
        <w:rPr/>
        <w:t>年</w:t>
      </w:r>
      <w:r>
        <w:rPr/>
        <w:t>)</w:t>
      </w:r>
      <w:r>
        <w:rPr/>
        <w:t>，拥有完整、科学的质量管理体系以及一切丽得姿两倍强化版面膜进出口资质，是一般纳税人。我公司经销批发的丽得姿</w:t>
      </w:r>
      <w:r>
        <w:rPr/>
        <w:t>2</w:t>
      </w:r>
      <w:r>
        <w:rPr/>
        <w:t>倍强化版化妆品、面膜均畅销消费者市场，在消费者当中享有较高的地位。公司与多家零售商和代理商建立了长期稳定的合作关系。中国丽得姿成功推出的两倍强化版“持久补水”、“焕颜亮肤”、“抗皱提拉”、“蜗牛祛痘”等产品，为消费者提供了更多物超所值的护肤选择。我公司实力雄厚，在中国还拥有两家与韩国医生保持长期合作的丽得姿美容院。为了体现皮肤的完美自然，工作人员至今为止都在不懈努力研究。北京领先润美化妆商贸有限公司实力雄厚，重信用、守合同、保证产品质量，以多品种经营特色和薄利多销的原则，赢得了广大客户的信任。欢迎各界朋友莅临参观、指导和业务洽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