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班主任计划表"/>
      <w:r>
        <w:rPr/>
        <w:t>九年级下班主任计划表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下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